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30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郑州市第一人民医院航空港院区体检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相关注意事项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、体检对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完全符合申请幼儿园、小学、初级中学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一批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二批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体检医院地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体检医院：郑州市第一人民医院航空港院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    址：郑州航空港区遵大路与梅河路交叉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0371-56190489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公交线路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（市第一人民医院航空港院区站下车即到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路（遵大路银港大道站下车向东步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即到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体检方式：体检无需预约，请合理安排时间自行前往。请按照要求体检时间到达体检医院。请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）。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参加体检的申请人请携带本人身份证，《河南省教师资格申请人员体检表》一张（体检表双面打印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纸上，自行填写个人基本信息），体检表需粘贴与网报同底版照片两张，除体检表正常粘贴一张外，另一张背面写上姓名、身份证号轻轻粘在体检表左上角空白处（不掉即可），用于办理教师资格证书。体检表由医院统计报送，申请人无需再去医院领取。体检不合格者不能参加教师资格认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四）体检人员在体检中应严格遵守相关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五）收费标准：女幼师体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；教师及男幼师体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六）体检人员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四、体检须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一）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二）体检当天早上抽血应空腹，抽血时间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以前，抽血前如果有晕血、晕针者请提前告知医师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三）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小时（早晨空腹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四）糖尿病、高血压、心脏病等慢性病患者，请携带备用药物。有既往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五）女性妇科检查均需避开经期（待月经干净三天以上行检查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六）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时，宜穿棉布内衣，勿穿带有金属钮扣的衣服、内衣，女同志的文胸不要带钢托，不要穿金属亮片的内衣。请摘去项链、手机、钢笔、钥匙等金属物品。怀孕者，需提前告知医护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七）验血和彩超结束后可以进早餐，其他检查项目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八）穿着：体检当天请穿宽松衣服，不带金属饰品，不穿连衣裙、长筒袜、长筒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九）体检项目全部检查完毕请将体检表交回体检科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十）体检流程：门诊四楼体检科前台打印体检指引单，之后按指引单指示地点开始体检。参检人员体检时如有任何疑问请与体检中心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6:14Z</dcterms:created>
  <dc:creator>123</dc:creator>
  <dc:description/>
  <dc:language>en-US</dc:language>
  <cp:lastModifiedBy>123</cp:lastModifiedBy>
  <dcterms:modified xsi:type="dcterms:W3CDTF">2025-04-08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789137F2485B8D36F18C7E44CF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