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相关注意事项</w:t>
      </w:r>
    </w:p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一、参加体检人员范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完全符合申请初中、小学及幼儿园教师资格认定条件，后期并能完整如实提供相关资料者。否则当事人自己承担由此带来的一切后果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二、体检时间及地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体检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第一批次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.20--4.23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四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)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第二批次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6.24--6.28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五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)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体检地点：郑州大学附属郑州中心医院高新院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医院地址：高新区莲花街与翠竹街交叉口向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米（门诊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楼体检科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0371-86522516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公交线路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路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B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路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B2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路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路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路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B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路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8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三、相关注意事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一）参加体检的申请人需携带本人身份证、河南省教师资格证体检表一张（请自行填写个人信息并粘贴照片）、此外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u w:val="single"/>
          <w:shd w:fill="FFFFFF" w:val="clear"/>
        </w:rPr>
        <w:t>申请人需额外在体检表左上角空白处粘贴一张一寸白底照片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此照片用于办理教师资格证书，请按照要求粘贴，如无照片或非证件照，将不能通过审核，视为自动放弃教师资格认定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二）在体检中要严格遵守规定，服从安排，严禁弄虚作假，严禁请人代检或代他人体检。对不服从安排、违规违纪的人员将不予认定教师资格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三）收费标准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7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，体检交费采用现场交费形式，推荐使用微信、支付宝扫码支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四）申请人应按照本公告规定时间提前做好行程安排，并注意安全，确保在规定时间内参加体检。未准时参检的，按自动放弃体检资格处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五）体检咨询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0371-86522516 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六）体检后将体检表交至服务台确认体检完毕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u w:val="single"/>
          <w:shd w:fill="FFFFFF" w:val="clear"/>
        </w:rPr>
        <w:t>体检表留在医院，申请人无需领取，由高新区教师资格认定中心统一领取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七）考生对体检结论有疑问时，可以复检一次，体检结果以复检结论为准。凡是现场判定的体检项目，因本人没有提出复检而作出不合格论的，当天体检结束后，一律不再复检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四、体检须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体检办理时间为早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07:30--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，请携带本人身份证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体检前三天清淡饮食，勿饮酒、规律作息、避免剧烈运动。体检当天需空腹，禁饮禁食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高血压、心脏病、糖尿病、哮喘等慢性病患者，请携带药物，空腹项目做完后可服用。有既往病史者，体检时请向体检医师说明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女士不化妆，体检当日勿穿连体裤、袜，尽量不戴饰品，月经期间请勿做妇科及尿液检查并于体检时告知工作人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体检当日尽量穿浅色、宽松的衣服，不要穿戴胸前有金属物品的衣物，做放射线检查检查前请取下随身金属物品如项链、钥匙等，已怀孕者（以医院检查结果为准，须提供怀孕证明），事先告知医护人员，勿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光检查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体检导引单于体检结束后交回服务台确认体检完成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请配合医生认真检查所有项目，勿漏检。若主动放弃某一检查项目造成的后果由本人负责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参检人员体检时有疑问请与体检中心人员联系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36:28Z</dcterms:created>
  <dc:creator>123</dc:creator>
  <dc:description/>
  <dc:language>en-US</dc:language>
  <cp:lastModifiedBy>123</cp:lastModifiedBy>
  <dcterms:modified xsi:type="dcterms:W3CDTF">2025-04-08T08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B46C29A5C4EA88D97BF2C30507EB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0YWI1MTJkMTZiYjJjY2IzNWNmYTAzZTJjNWIyZGYifQ==</vt:lpwstr>
  </property>
</Properties>
</file>