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15"/>
          <w:sz w:val="25"/>
          <w:szCs w:val="25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中牟县人民医院广惠街院区体检相关注意事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一、参加体检人员范围 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完全符合中牟县初中、小学、幼儿园教师资格认定条件，后期并能完整如实提供相关资料者。否则当事人自己承担由此带来的一切后果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二、体检时间及地点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一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30-12: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第二批次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-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日（共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天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7:30-12:00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地址：中牟县人民医院广惠街院区门诊二楼体检中心（中牟县文博路与永福街交叉口向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米路南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三、体检预约事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请根据各自体检日期提前一周预约，先预约再体检。具体流程为：关注“广惠街社区卫生服务中心”微信公众号，点击预约查询，教师资格体检预约，输入个人信息，选择预约时间，预约成功后按照预约时间到达医院进行体检。每人限预约一次，请勿重复预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四、注意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一）参加体检的申请人请携带本人身份证、一寸照片两张、河南省教师资格证体检表一张（请自行填写个人信息并粘贴照片，一张贴在体检表粘贴照片处，另一张贴在体检表左上角，用来办理教师资格证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二）所有申请人在体检全过程中必须服从体检医院工作人员的安排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三）申请人在体检中要严格遵守规定，服从安排，严禁弄虚作假，严禁请人代检或者代他人体检。对不服从安排、违规违纪的人员将不予认定教师资格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四）收费标准：初中、小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7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，幼儿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2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元。到医院后自行缴费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（五）申请人应按照本公告规定的时间提前做好行程安排，并注意行程安全，确保在规定时间内空腹参加体检（空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五、体检须知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  1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前三天请您保持正常饮食，勿饮酒、勿食油腻、甜食物，避免剧烈运动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  2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体检当天早上抽血应空腹，抽血的时间为早上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点以前，抽血后请按压针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分钟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 3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做腹部彩超检查时，请在受检前禁食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8—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时（早晨空腹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 4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小便化验需在彩超检查后进行，最好留取中段晨尿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  5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糖尿病、高血压、心脏病等慢性病患者，请携带备用药物，有既往病史者，在体检时请向体检医师说明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    6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女士不宜化妆，穿连衣裙、连裤袜及胸前带有饰品的上衣毛衣等。放射线检查技术对身体有损害，健康体检不得使用透视，必须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D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胸片检查时，请在医生指导下做好防护。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D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胸片检查时，宜穿棉布内衣，勿穿带有金属钮扣的衣服、文胸，女同志的文胸不要带钢托，不要穿金属亮片的内衣。请摘去项链、手机、钢笔、钥匙 等金属物品。怀孕者，请先告知体检服务人员，暂不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D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胸片检查， 等以后条件合适后再来免费补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DR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胸片检查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7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有晕针病史者，在抽血前请告知工作人员，做好防范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8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参检人员体检时请务必看清体检表上的《体检顺序》及项目，并按顺序进行体检。验血和彩超后可以进早餐，其他检查可交错进行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br/>
        <w:t xml:space="preserve">    9.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参检人员体检时如有疑问请与体检中心人员联系，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0371-622221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15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8:20Z</dcterms:created>
  <dc:creator>123</dc:creator>
  <dc:description/>
  <dc:language>en-US</dc:language>
  <cp:lastModifiedBy>123</cp:lastModifiedBy>
  <dcterms:modified xsi:type="dcterms:W3CDTF">2025-04-08T08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1F259269B4AC18AF44BFCB7DE3B5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