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相关注意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一、参加体检人员范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完全符合申请初中、小学及幼儿园教师资格认定条件，后期并能完整如实提供相关资料者。否则当事人自己承担由此带来的一切后果。《河南省教师资格申请人员体检表》由申请人自行登录“郑州市教师资格认定指导中心”官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http://jszg.zzteacher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或微信公众号“郑州市教师资格”，在“资料下载”栏下载相应体检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二、体检时间及地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一批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六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)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二批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六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)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医院：河南省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具体位置：东风路与丰庆路交叉口东北角河南省中医院综合楼北裙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楼健康管理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60908755,0371-60906448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三、相关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一）参加体检的申请人需携带本人身份证、河南省教师资格证体检表一张（体检表双面打印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A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纸上，请自行填写个人信息并粘贴照片）。此外申请人需额外在体检表左上角空白处粘贴一张一寸白底照片，此照片用于办理教师资格证书，请按照要求粘贴，如无照片或非证件照，将不能通过审核，视为自动放弃教师资格认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二）体检时请告知是惠济区教师资格认定体检，在体检中要严格遵守规定，服从安排，严禁弄虚作假，严禁请人代检或代他人体检。对不服从安排、违规违纪的人员将不予认定教师资格，参检中有疑问请与体检中心人员联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三）收费标准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人，体检交费采用现场交费形式，推荐使用微信、支付宝扫码支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四）申请人应按照本公告规定时间提前做好行程安排，并注意安全，确保在规定时间内参加体检。未准时参检的，按自动放弃体检资格处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五）体检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60908755,0371-60906448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六）体检后将体检表交至服务台确认体检完毕。体检表留在医院，申请人无需领取，由惠济区教育局审批科统一领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七）参检人员对体检结论有疑问时，可以复检一次，体检结果以复检结论为准。凡是现场判定的体检项目，因本人没有提出复检而作出不合格论的，当天体检结束后，一律不再复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四、体检须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一 、饮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体检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天忌酒，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天不要饮浓茶、咖啡等刺激性饮料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体检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天请勿食用高碘、高嘌呤、高糖、高脂饮食，动物血液制品对粪便血试验 结果有一定影响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检查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天晚上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20: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后禁食，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24: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后禁水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当日应空腹，空腹时间标准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8-1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小时为宜，过短或过长都将影响检验结果 的客观准确、真实有效性。有抽血项目者原则以早上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00---9: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点为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二 、药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停用维生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减肥药等对检查结果有影响的药品或保健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女性受检者于检查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天暂停阴道用药及冲洗，禁房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服用抗凝药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如阿司匹林肠溶片、波利维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者，如行胃肠镜检请提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天停药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时请携带平日常规治疗药物，如治疗高血压、糖尿病及冠状动脉粥样硬化性心 脏病等药物。如有晨起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如降压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，可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6: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喝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10ml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水服下，降糖药物请遵医 瞩执行。在空腹检査项目完成后及时用餐、服药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三、衣物服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请穿着轻便、易穿脱的衣服及平底方便鞋前来体检，不要穿连衣裙、高筒靴、连裤 袜、长筒袜及带钢圈的内衣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期间尽量不佩戴任何首饰及手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时不要佩戴隐形眼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尽量避免化妆，包括口红、指甲油、睫毛膏及面部彩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如果你曾经做过整形手术，请主动向医师说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四 、其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如查眼科，请携带平时佩戴的眼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   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前应注意休息，保证充足睡眠，避免剧烈活动和情绪激动。体检当日暂停晨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睡前洗澡，做好个人卫生，清洁口腔、鼻腔、外耳道及外阴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女性月经期不宜进行体检，体检最好选择在月经干净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3-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天进行为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如果您没有性生活史，请提前告知医师，不宜做妇科检查和经阴道超声检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如果您近期有备孕计划或已怀孕，一定告知医师，以免进行有辐射性的检查，如胸部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X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五、体检流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凭身份证到健康管理中心领取导检单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检查流程：我中心采用智能导检服务、规划最省时的体检路线，医务人员完成检查 后会主动告知您的下一项检查，请您按照提示在相应的诊室等待检查即可，特殊项目导诊人员会及时提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早餐：在健康管理中心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楼营养餐厅就餐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5:22Z</dcterms:created>
  <dc:creator>123</dc:creator>
  <dc:description/>
  <dc:language>en-US</dc:language>
  <cp:lastModifiedBy>123</cp:lastModifiedBy>
  <dcterms:modified xsi:type="dcterms:W3CDTF">2025-04-08T08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9C3BBB02E462A97A7A561F62FB06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