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郑州市第一人民医院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申请初级中学、小学及幼儿园教师资格认定条件，后期并能完整如实提供相关资料者，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一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医院：郑州市第一人民医院（东大街与紫荆山交叉口向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米路北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乘车路线：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B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G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S1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Y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地铁路线：乘车地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号线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号线在东大街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出口出站即郑州市第一人民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请携带本人身份证、近期免冠正面一寸彩色白底证件照片两张（照片应与网上报名时上传照片同底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。河南省教师资格证体检表自行填写个人信息并粘贴照片，另一张照片粘贴于《体检表》左上角空白处，用于办理教师资格证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严格遵守规定，服从安排，严禁弄虚作假，严禁请人代检或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收费标准：初中、小学、幼师男教师资格申请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人，幼师女教师资格申请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人，采用现场交费形式，推荐使用微信、支付宝扫码支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按照公告规定时间参加体检，未准时参检的按自动放弃体检资格处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体检结论由医院统一报送，无需申请人再去医院领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考生对体检结论有疑问时，可以复检一次，体检结果以复检结论为准。凡是现场判定的体检项目，因本人没有提出复检而作出不合格论的，当天体检结束后，一律不再复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四、体检须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为当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开始（抽血需空腹），抽血的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点半以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前三天清淡饮食，勿饮酒、规律作息、避免剧烈运动。体检当天禁食、禁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以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高血压、心脏病、糖尿病、哮喘等慢性病患者，请携带药物，空腹项目做完后可服用。有既往病史者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女士不化妆，体检当日勿穿连体裤、袜，尽量不戴饰品，月经期间请勿做妇科及尿液检查并于体检时告知工作人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当日尽量穿浅色、宽松的衣服，不要穿戴胸前有金属物品的衣物，做放射线检查前请取下随身金属物品如项链、钥匙等；已怀孕者（以医院检查结果为准，须提供怀孕证明），事先告知医护人员，勿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光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备孕者需进行胸透检查，检查后三个月之后再行备孕。怀孕者需体检医院出具怀孕检查结果，可避免做胸透检查，怀孕检查费用自理（不包含在体检费用中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教师资格认证体检表于体检结束后交回服务台确认体检完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请配合医生认真检查所有项目，勿漏检。若主动放弃某一检查项目造成的后果由本人负责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6359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565806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2:26Z</dcterms:created>
  <dc:creator>123</dc:creator>
  <dc:description/>
  <dc:language>en-US</dc:language>
  <cp:lastModifiedBy>123</cp:lastModifiedBy>
  <dcterms:modified xsi:type="dcterms:W3CDTF">2025-04-08T08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6F2F45DA64D2C8FA16D0295A6E5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