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一寸照片两张、河南省教师资格证体检表一张（请自行填写个人信息并粘贴照片）。一张贴在体检表粘贴照片处，另一张贴在体检表左上角，用来办理教师资格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收费标准：初中、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儿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  <w:t> 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   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后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  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  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   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如有疑问请与体检中心人员联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14Z</dcterms:created>
  <dc:creator>123</dc:creator>
  <dc:description/>
  <dc:language>en-US</dc:language>
  <cp:lastModifiedBy>123</cp:lastModifiedBy>
  <dcterms:modified xsi:type="dcterms:W3CDTF">2025-04-08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800EAED1473485B1CB6B7EDD99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