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前三天请您保持正常饮食，勿饮酒、勿食油腻、 甜食物，避免剧烈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体检当天早上抽血应空腹，抽血后请按压针眼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分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做腹部彩超检查时，请空腹做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糖尿病、高血压、心脏病等慢性病患者，请携带备用药物，有既往病史者，在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宜穿连衣裙、连裤袜及胸前带有饰品的上衣毛衣等。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勿穿带有金属钮扣的衣服、文胸，请摘去项链、手机、钢笔、钥匙等金属物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怀孕、计划受孕者及哺乳期，请先告知体检服务人员，勿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有晕针病史者，在抽血前请告知工作人员，做好防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参检人员体检时请务必看清体检表上的《体检顺序》及项目，并按顺序进行体检。验血和彩超后可以进早餐，其他检查可交错进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参检人员体检时如有疑问请与体检中心人员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1:44Z</dcterms:created>
  <dc:creator>123</dc:creator>
  <dc:description/>
  <dc:language>en-US</dc:language>
  <cp:lastModifiedBy>123</cp:lastModifiedBy>
  <dcterms:modified xsi:type="dcterms:W3CDTF">2025-04-08T08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F3D79B8F456D817E8A5C7940B7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