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郑州市康复医院  教师资格体检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申请初级中学、小学、幼儿园教师资格认定条件， 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体检时间：第一批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日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第二批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地点：郑州市康复医院（一号楼一楼）                医院地址：颍河路与伏牛路口向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路北               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3703908613  0371-67695894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公交线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S1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S112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注意事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无需预约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参加体检的申请人请携带本人身份证原件、自己打印河南省教师资格证体检表一张（体检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双面打印，自行填写个人信息并粘贴网报同底版照片，另在申请表左上角空白处粘贴一张一寸网报同底版照片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申请人在体检中要严格遵守规定，服从安排，严禁弄虚作假，严禁请人代检或者代他人体检。对不服从安排、违规违纪的人员将不予出具体检结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收费标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。体检交费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申请人应按照本公告规定的时间提前做好行程安排，并注意行程安全，确保在规定时间内参加体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47Z</dcterms:created>
  <dc:creator>123</dc:creator>
  <dc:description/>
  <dc:language>en-US</dc:language>
  <cp:lastModifiedBy>123</cp:lastModifiedBy>
  <dcterms:modified xsi:type="dcterms:W3CDTF">2025-04-08T08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AF2F6F1F4069AE8BC9276ECEF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