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巩义市人民医院体检相关注意事项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一、参加体检人员范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完全符合巩义市申请初级中学、小学、幼儿园教师资格认定条件，后期并能完整如实提供相关资料者。否则当事人自己承担由此带来的一切后果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二、体检时间及地点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时间：第一批次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--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第二批次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--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医院：巩义市人民医院东区医院体检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医院地址：巩义市香玉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号门诊一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0371-64398519 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公交线路：汽乘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路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路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1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路到市医院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东区医院北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站、市医院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东区医院南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站下车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 xml:space="preserve">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三、注意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一）参加体检的申请人请携带本人身份证、《河南省教师资格申请人员体检表》一张（体检表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A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纸双面打印，自行填写个人信息并粘贴一张近期免冠一寸彩色白底证件照片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。体检表除正常粘贴一张照片，还需粘贴与网报同一底版照片，照片背面写明姓名、身份证号轻轻粘贴于《体检表》左上角空白处（不掉即可），用于办理教师资格证书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二）请空腹参加体检（空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小时）。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三）参加体检的申请人请携带本人身份证、双面打印的《河南省教师资格申请人员体检表》一张（幼师打印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），自行填写个人信息并粘贴照片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四）所有申请人在体检全过程中必须服从体检医院工作人员的安排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五）申请人在体检中要严格遵守规定，服从安排，严禁弄虚作假，严禁请人代检或者代他人体检。对不服从安排、违规违纪的人员将不予认定教师资格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六）收费标准：中学、小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元，幼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元。体检交费采用现场交费形式，推荐使用微信、支付宝扫码支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七）申请人应按照本公告规定的时间提前做好行程安排，并注意行程安全，确保在规定时间内参加体检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八）体检结束后将体检表交回服务台确认体检完毕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九）体检之后体检表放在医院，申请人无需领取，由医院统一报送至巩义市政务服务中心一楼教育窗口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十）其它事项请按照指定医院的相关要求进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须知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体检前三天请您保持正常饮食，勿饮酒、勿食油腻、甜食物，避免剧烈运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体检当天早上抽血应空腹，抽血的时间为早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点以前，抽血后请按压针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分钟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做腹部彩超检查时，请在受检前禁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8—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小时（早晨空腹）。如做前列腺、子宫附件彩超检查者，需提前憋尿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小便化验需在彩超检查后进行，最好留取中段晨尿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糖尿病、高血压、心脏病等慢性病患者，请携带备用药物，有既往病史者，在体检时请向体检医师说明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女士不宜化妆，穿连衣裙、连裤袜及胸前带有饰品的上衣毛衣等。放射线检查技术对身体有损害，健康体检不得使用透视，必须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线检查时，请在医生指导下做好防护。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线检查时，宜穿棉布内衣，勿穿带有金属钮扣的衣服、文胸，女同志的文胸不要带钢托，不要穿金属亮片的内衣。请摘去项链、手机、钢笔、钥匙 等金属物品。怀孕者，请先告知体检服务人员，暂不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线检查，等以后条件合适时再来免费补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线检查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有晕针病史者，在抽血前请告知工作人员，做好防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参检人员体检时请务必看清体检表上的《体检顺序》及项目，并按顺序进行体检。验血和彩超后可以进早餐，其他检查可交错进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体检咨询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0371-643985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3:43Z</dcterms:created>
  <dc:creator>123</dc:creator>
  <dc:description/>
  <dc:language>en-US</dc:language>
  <cp:lastModifiedBy>123</cp:lastModifiedBy>
  <dcterms:modified xsi:type="dcterms:W3CDTF">2025-04-08T07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4B955682F412FB96B2D78764E3B9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0YWI1MTJkMTZiYjJjY2IzNWNmYTAzZTJjNWIyZGYifQ==</vt:lpwstr>
  </property>
</Properties>
</file>