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巩义中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巩义市申请初级中学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巩义中医院体检中心（中医院北院二楼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医院地址：巩义市新华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4398607,0371-64398615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公交线路：汽车站乘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旅游专线到中医院下车即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请携带本人身份证、《河南省教师资格申请人员体检表》一张（体检表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纸双面打印，自行填写个人信息并粘贴一张近期免冠一寸彩色白底证件照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体检表除正常粘贴一张照片，还需粘贴与网报同一底版照片，照片背面写明姓名、身份证号轻轻粘贴于《体检表》左上角空白处（不掉即可），用于办理教师资格证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参加体检的申请人请携带本人身份证、双面打印的《河南省教师资格申请人员体检表》一张（幼师打印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，自行填写个人信息并粘贴照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收费标准：中学、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，幼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九）体检之后体检表放在医院，申请人无需领取，由医院统一报送至巩义市政务服务中心一楼教育窗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十）其它事项请按照指定医院的相关要求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如做前列腺、子宫附件彩超检查者，需提前憋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4398607,0371-64398615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40Z</dcterms:created>
  <dc:creator>123</dc:creator>
  <dc:description/>
  <dc:language>en-US</dc:language>
  <cp:lastModifiedBy>123</cp:lastModifiedBy>
  <dcterms:modified xsi:type="dcterms:W3CDTF">2025-04-08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923FF3D7B45428FC217BD5919C6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