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阜外华中心血管病医院体检相关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中、小学及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次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次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地点：郑州阜外华中心血管病医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8680365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公交线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400550" cy="734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409440" cy="7353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相关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需携带本人身份证、河南省教师资格证体检表一张（请自行填写个人信息并粘贴一寸白底照片）、此外申请人需额外在体检表左上角空白处粘贴一张一寸白底照片，此照片用于办理教师资格证书，请按照要求粘贴，如无照片或非证件照，将不能通过审核，视为自动放弃教师资格认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在体检中要严格遵守规定，服从安排，严禁弄虚作假，严禁请人代检或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收费标准：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幼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申请人应按照本公告规定时间提前做好行程安排，并注意安全，确保在规定时间内参加体检。未准时参检的，按自动放弃体检资格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8680365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体检后将体检表交至服务台确认体检完毕。体检表留在医院，申请人无需领取，由郑东新区教师资格认定中心统一领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考生对体检结论有疑问时，可以复检一次，体检结果以复检结论为准。凡是现场判定的体检项目，因本人没有提出复检而作出不合格论的，当天体检结束后，一律不再复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四、体检须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办理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7:30-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请携带本人身份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前三天清淡饮食，勿饮酒、规律作息、避免剧烈运动。体检当天需空腹，禁饮禁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高血压、心脏病、糖尿病、哮喘等慢性病患者，请携带药物，空腹项目做完后可服用。有既往病史者，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化妆，体检当日勿穿连体裤、袜，尽量不戴饰品，月经期间请勿做妇科及尿液检查并于体检时告知工作人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当日尽量穿浅色、宽松的衣服，不要穿戴胸前有金属物品的衣物，做放射线检查前请取下随身金属物品如项链、钥匙等，已怀孕者（以医院检查结果为准，须提供怀孕证明），事先告知医护人员，勿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光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指引单于体检结束后交回服务台确认体检完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请配合医生认真检查所有项目，勿漏检。若主动放弃某一检查项目造成的后果由本人负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参检人员体检时有疑问请与体检中心人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5:31Z</dcterms:created>
  <dc:creator>123</dc:creator>
  <dc:description/>
  <dc:language>en-US</dc:language>
  <cp:lastModifiedBy>123</cp:lastModifiedBy>
  <dcterms:modified xsi:type="dcterms:W3CDTF">2025-04-08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0B85DE6C42EE8961FA3C350BB6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