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新郑市公立人民医院体检相关注意事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一、参加体检人员范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完全符合申请初中、小学、幼儿园教师资格认定条件，后期并能完整如实提供相关资料者。否则当事人自己承担由此带来的一切后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二、体检时间及地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一批次体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二批次体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医院：新郑市公立人民医院（科研楼一楼健康管理服务中心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医院地址：新郑市中华南路与炎黄大道交叉口向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米路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56829119</w:t>
        <w:br/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公交线路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2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（新郑汽车站→中华路→新郑市公立人民医院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三、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体检方式：预约体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预约流程：体检人员扫描二维码根据个人时间进行选择（如下图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657350" cy="167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如实填写必填项目（姓名、身份证号、身份类型、手机号），选择体检日期，提交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 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预约说明：体检实行预约制，每人限预约一次，请勿重复预约。请合理安排时间，按照预约时段到达体检医院。请空腹参加体检（空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时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参加体检的申请人请携带本人身份证、网报同底版一寸照片两张（免冠、正面、彩色、白底证件照；一张用于体检，一张用于办证）、河南省教师资格证体检表一张（体检表双面打印，自行填写个人信息并粘贴照片，另一张照片背面写上姓名、身份证号、所报学科，用曲别针夹体检表上），申请幼儿园教师资格者需下载幼儿园专用体检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三）所有申请人在体检全过程中必须服从体检医院工作人员的安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四）申请人在体检中要严格遵守规定，服从安排，严禁弄虚作假，严禁请人代检或者代他人体检。对不服从安排、违规违纪的人员将不予认定教师资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五）收费标准：手机扫码缴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六）申请人应按照本公告规定的时间提前做好行程安排，并注意行程安全，确保在规定时间内参加体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七）体检结束后将体检表交回服务台确认体检完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八）体检之后体检表放在医院，申请人无需领取，由新郑市教师资格认定指导中心集体领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九）体检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56829119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须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 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体检前三天请您保持正常饮食，勿饮酒、勿食油腻、甜食物，避免剧烈运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 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体检当天早上抽血应空腹，抽血的时间为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点以前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 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做腹部彩超检查时，请在受检前禁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—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时（早晨空腹）。如做前列腺、子宫附件彩超检查者，需提前憋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 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小便化验需在彩超检查后进行，最好留取中段晨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 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糖尿病、高血压、心脏病等慢性病患者，请携带备用药物，有既往病史者，在体检时请向体检医师说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 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女士不宜化妆，穿连衣裙、连裤袜及胸前带有饰品的上衣毛衣等。放射线检查技术对身体有损害，健康体检不得使用透视，必须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时，请在医生指导下做好防护。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时，宜穿棉布内衣，勿穿带有金属钮扣的衣服、文胸，女同志的文胸不要带钢托，不要穿金属亮片的内衣。请摘去项链、手机、钢笔、钥匙 等金属物品。怀孕者，请先告知体检服务人员，暂不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，等以后条件合适时再来免费补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 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有晕针病史者，在抽血前请告知工作人员，做好防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 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参检人员体检时请务必看清体检表上的《体检顺序》及项目，并按顺序进行体检。验血和彩超后可以进早餐，其他检查可交错进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</w:t>
        <w:br/>
        <w:t> </w:t>
        <w:br/>
        <w:t>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新郑华信民生医院体检相关注意事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一、参加体检人员范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完全符合申请初中、小学、幼儿园教师资格认定条件，后期并能完整如实提供相关资料者。否则当事人自己承担由此带来的一切后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二、体检时间及地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一批次体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二批次体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医院：新郑华信民生医院解放路院区（门诊楼体检中心四楼）、人民路院区（门诊楼体检中心二楼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医院地址：新郑市解放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号（解放路院区）、新郑市人民西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号（人民路院区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62688888  0371-626098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（解放路院区）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562306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人民路院区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三、预约及相关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体检方式：预约体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扫描二维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73675" cy="2665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预约流程：体检人员使用微信扫描二维码预约体检——选择好体检套餐后如实填写体检人信息（姓名、身份证号、手机号）—选择体检日期——完成预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预约说明：每人限预约一次，请勿重复预约。请合理安排时间，按照预约时间到达体检医院。请空腹参加体检（空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时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参加体检的申请人请携带本人身份证、网报同底版一寸照片两张（免冠、正面、彩色、白底证件照；一张用于体检，一张用于办证）、河南省教师资格证体检表一张（体检表双面打印，自行填写个人信息并粘贴照片，另一张照片背面写上姓名、身份证号、所报学科学段，用曲别针夹体检表上），申请幼儿园教师资格者需下载幼儿园专用体检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三）所有申请人在体检全过程中必须服从体检医院工作人员的安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四）申请人在体检中要严格遵守规定，服从安排，严禁弄虚作假，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严禁请人代检或者代他人体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。对不服从安排、违规违纪的人员将不予认定教师资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五）收费标准：使用微信或现场交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六）申请人应按照本公告规定的时间提前做好行程安排，并注意行程安全，确保在规定时间内参加体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七）体检结束后将体检表交回服务台确认体检完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八）体检之后体检表放在医院，申请人无需领取，由新郑市教师资格认定指导中心集体领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须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体检前三天请您保持正常饮食，勿饮酒、勿食油腻、甜食物，避免剧烈运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体检当天早上抽血应空腹，抽血的时间为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点以前，抽血后请按压针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分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做腹部彩超检查时，请在受检前禁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—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时（早晨空腹）。如做前列腺、子宫附件彩超检查者，需提前憋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小便化验需在彩超检查后进行，最好留取中段晨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糖尿病、高血压、心脏病等慢性病患者，请携带备用药物，有既往病史者，在体检时请向体检医师说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女士不宜化妆，穿连衣裙、连裤袜及胸前带有饰品的上衣毛衣等。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时，宜穿棉布内衣，勿穿带有金属钮扣的衣服、文胸，女同志的文胸不要带钢托，不要穿金属亮片的内衣。请摘去项链、手机、钢笔、钥匙 等金属物品。怀孕者，请先告知体检服务人员，暂不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，等以后条件合适时再来免费补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有晕针病史者，在抽血前请告知工作人员，做好防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参检人员体检时请务必看清体检表上的《体检顺序》及项目，并按顺序进行体检。验血和彩超后可以进早餐，其他检查可交错进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参检人员体检时如有疑问请与体检中心人员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1:46Z</dcterms:created>
  <dc:creator>123</dc:creator>
  <dc:description/>
  <dc:language>en-US</dc:language>
  <cp:lastModifiedBy>123</cp:lastModifiedBy>
  <dcterms:modified xsi:type="dcterms:W3CDTF">2025-04-08T07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EE4D2BB734FE0B9B9A02DDD6C162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