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登封市总医院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欲在登封市申请认定幼儿园、小学及初级中学教师资格，且符合我市认定条件的申请人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应届本科毕业生可以先参加第一批次体检，后期再网上报名。另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表左上角另粘贴一张同底版照片用于办证使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体检医院地址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医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登封市总医院（登封市人民医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)</w:t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医院地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登封市中岳大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号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联系电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28906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请携带本人身份证、《河南省教师资格申请人员体检表》一张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表双面打印，自行填写个人信息并粘贴照片，照片与网报同底版，体检表左上角另粘贴一张同底版照片用于办证使用，申请幼儿园教师资格需下载幼儿园专用体检表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收费标准：体检交费采用现场交费形式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初中、小学教师体检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   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幼儿园教师体检费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申请人应按照本公告规定的时间提前做好行程安排，并注意行程安全，确保在规定时间内参加体检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六）体检结束后将体检表交回服务台确认体检完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七）体检之后体检表放在医院，申请人无需领取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八）体检咨询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28906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  <w:br/>
        <w:t> </w:t>
        <w:br/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须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如做前列腺、子宫附件彩超检查者，需提前憋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，等以后条件合适时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X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线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参检人员体检时请务必看清体检表上的《体检顺序》及项目，并按顺序进行体检。验血和彩超后可以进早餐，其他检查可交错进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8:15Z</dcterms:created>
  <dc:creator>123</dc:creator>
  <dc:description/>
  <dc:language>en-US</dc:language>
  <cp:lastModifiedBy>123</cp:lastModifiedBy>
  <dcterms:modified xsi:type="dcterms:W3CDTF">2025-04-08T03:3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852BBF88744989674ED9E97241F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