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附件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5"/>
          <w:sz w:val="25"/>
          <w:szCs w:val="25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郑州市第一人民医院体检相关注意事项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一、参加体检人员范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完全符合申请初中、小学、幼儿园教师资格认定条件，后期并能完整如实提供相关资料者。否则当事人自己承担由此带来的一切后果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二、体检时间及地点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（一）体检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第一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-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1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日（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天）上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7:00-9:30</w:t>
        <w:br/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第二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-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2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日（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天）上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7:00-9:30</w:t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（二）体检医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郑州市第一人民医院门诊部二楼东侧健康体检中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地址：（东大街与紫荆山交叉口向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1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米路北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 xml:space="preserve">乘车路线：乘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3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6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8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8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15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2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60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8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26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 xml:space="preserve">62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K90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路到郑州市第一人民医院站 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乘地铁路线：三号线东大街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F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H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口出站；二号线东大街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E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口出站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三、体检预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无需预约，可携带本人身份证原件现场办理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四、体检注意事项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（一）参加体检的申请人请携带本人身份证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张一寸证件照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张河南省教师资格证体检表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照片要求免冠、正面、彩色、白底，照片中显示考生头部和肩的上部，不允许戴帽子、头巾、发带、墨镜，照片格式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jpg/jpeg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，不大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190K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。一张粘贴于体检表，另一张背面注明姓名和身份证号交于体检站用于办理教师资格证书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体检表双面打印，自行填写个人信息并粘贴照片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（二）严格遵守规定，服从安排，严禁弄虚作假，严禁请人代检或代他人体检。对不服从安排、违规违纪的人员将不予认定教师资格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（三）收费标准：初中、小学、幼师男教师资格申请人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17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人，幼师女教师资格申请人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2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人，采用现场交费形式，推荐使用微信、支付宝扫码支付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（四）按照公告规定时间参加体检，未准时参检的按自动放弃体检资格处理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（五）考生对体检结论有疑问时，可以复检一次，体检结果以复检结论为准。凡是现场判定的体检项目，因本人没有提出复检而作出不合格论的，当天体检结束后，一律不再复检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（六）体检结束后将体检表交回前台确认体检完毕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（七）体检之后体检表交至医院体检中心，申请人无需领取体检结果，体检医院统一将结果反馈至金水区教体局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> </w:t>
        <w:br/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体检须知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495" w:before="300" w:after="0"/>
        <w:ind w:left="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体检为当日上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07: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开始（抽血需空腹），抽血的时间为早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点半以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495" w:before="300" w:after="0"/>
        <w:ind w:left="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体检前三天清淡饮食，勿饮酒、规律作息、避免剧烈运动。体检当天禁食、禁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小时以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495" w:before="300" w:after="0"/>
        <w:ind w:left="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高血压、心脏病、糖尿病、哮喘等慢性病患者，请携带药物，空腹项目做完后可服用。有既往病史者体检时请向体检医师说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495" w:before="300" w:after="0"/>
        <w:ind w:left="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女士不化妆，体检当日勿穿连体裤、袜，尽量不戴饰品，月经期间请勿做妇科及尿液检查并于体检时告知工作人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495" w:before="300" w:after="0"/>
        <w:ind w:left="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体检当日尽量穿浅色、宽松的衣服，不要穿戴胸前有金属物品的衣物，做放射线检查前请取下随身金属物品如项链、钥匙等；已怀孕者（以医院检查结果为准，须提供怀孕证明），事先告知医护人员，勿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光检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495" w:before="300" w:after="0"/>
        <w:ind w:left="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备孕者需进行胸透检查，检查后三个月之后再行备孕。怀孕者需体检医院出具怀孕检查结果，可避免做胸透检查，怀孕检查费用自理（不包含在体检费用中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495" w:before="300" w:after="0"/>
        <w:ind w:left="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教师资格认证体检表于体检结束后交回服务台确认体检完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495" w:before="300" w:after="0"/>
        <w:ind w:left="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请配合医生认真检查所有项目，勿漏检。若主动放弃某一检查项目造成的后果由本人负责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495" w:before="300" w:after="0"/>
        <w:ind w:left="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体检咨询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0371-663590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0371-5658062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3:23:39Z</dcterms:created>
  <dc:creator>123</dc:creator>
  <dc:description/>
  <dc:language>en-US</dc:language>
  <cp:lastModifiedBy>123</cp:lastModifiedBy>
  <dcterms:modified xsi:type="dcterms:W3CDTF">2025-04-08T03:2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D2142642D440FF9995D7EA7D24A92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E0YWI1MTJkMTZiYjJjY2IzNWNmYTAzZTJjNWIyZGYifQ==</vt:lpwstr>
  </property>
</Properties>
</file>