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人民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00-9:30</w:t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00-9:3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体检医院地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>体检医院：郑州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>黄河路院区（四号楼健康医学中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地址：郑州市金水区黄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（黄河路与文化路交叉口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北健康医学中心院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7077307  0371-67077303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公交线路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9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9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，地铁五号线郑州人民医院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预约及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方式：预约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入口开放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即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流程：体检人员按照个人选择时间扫描相应时间二维码（如下图）——如实填写必填项目（姓名、性别、身份证号、身份类型、手机号）——选择体检日期——提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说明：体检实行预约制，未预约人员谢绝体检。每人限预约一次，请勿重复预约。请合理安排时间，按照预约时段到达体检医院。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 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37815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参加体检的申请人请携带本人身份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张一寸证件照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张河南省教师资格证体检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照片要求免冠、正面、彩色、白底，照片中显示考生头部和肩的上部，不允许戴帽子、头巾、发带、墨镜，照片格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jpg/jpe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不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0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一张粘贴于体检表，另一张背面注明姓名和身份证号交于体检站用于办理教师资格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表双面打印，自行填写个人信息并粘贴照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收费标准。初中及小学教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幼儿园教师：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、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。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之后体检表交至医院体检中心，申请人无需领取体检结果，体检医院统一将结果反馈至金水区教体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前三天请您保持正常饮食，勿饮酒、勿食油腻、甜食物，避免剧烈运动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分钟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（早晨空腹）。如做前列腺、子宫附件彩超检查者，需提前憋尿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便化验需在彩超检查后进行，最好留取中段晨尿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糖尿病、高血压、心脏病等慢性病患者，请携带备用药物，有既往病史者，在体检时请向体检医师说明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士不宜化妆、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晕针病史者，在抽血前请告知工作人员，做好防范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参检人员体检时请务必看清体检表上的《体检顺序》及项目，并按顺序进行体检。验血和彩超后可以进早餐，其他检查可交错进行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67077303  0371-670773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3:05Z</dcterms:created>
  <dc:creator>123</dc:creator>
  <dc:description/>
  <dc:language>en-US</dc:language>
  <cp:lastModifiedBy>123</cp:lastModifiedBy>
  <dcterms:modified xsi:type="dcterms:W3CDTF">2025-04-08T0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A24E16BA4AACBED7C3FEEFC9F4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