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0" w:name="OLE_LINK5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18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sz w:val="36"/>
          <w:szCs w:val="36"/>
        </w:rPr>
      </w:pPr>
      <w:r>
        <w:rPr>
          <w:rFonts w:eastAsia="仿宋_GB2312" w:cs="宋体" w:ascii="仿宋_GB2312" w:hAnsi="仿宋_GB2312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22"/>
          <w:szCs w:val="22"/>
        </w:rPr>
      </w:pPr>
      <w:r>
        <w:rPr>
          <w:rFonts w:eastAsia="仿宋_GB2312" w:cs="宋体" w:ascii="仿宋_GB2312" w:hAnsi="仿宋_GB2312"/>
          <w:b w:val="false"/>
          <w:bCs/>
          <w:sz w:val="22"/>
          <w:szCs w:val="22"/>
        </w:rPr>
      </w:r>
      <w:bookmarkStart w:id="1" w:name="OLE_LINK5"/>
      <w:bookmarkStart w:id="2" w:name="OLE_LINK5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本次面试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采取试讲及答辩相结合的方式，面试对象讲一节微型课，面试题由考官从事先指定的面试教材范围内确定，备课时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钟，试讲时间不超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钟，答辩时间不超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钟，面试满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报考英语岗位的考生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应用全英讲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考生务必于面试当天上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:0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持有效身份证原件（含有效期内临时身份证）到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面试考点领取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面试准考证，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:3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前报到完毕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未在规定时间内到达者视为主动放弃，严禁弄虚作假、冒名顶替。违犯规定的将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自觉服从工作人员安排，主动上缴所有通讯工具，面试中发现未上缴通讯工具的，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考生在候考室内不能随意走动，不准大声喧哗，不准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抽签后按顺序等候面试，不得私自调换序号，违犯者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考生进入面试室不得携带与面试有关的资料，衣服上不得佩带任何明显标志物，如有违犯者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考生进入面试考场，不准报姓名，只准报面试序号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报考岗位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不得向考官和工作人员做暗示或提供个人信息，凡违犯者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当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考生进入面试室后，由主考官主持，开始面试，试讲时间不超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分钟，以宣布开始计时计算，计时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分钟时，计时员会提示还剩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分钟，这时就要注意自己的语言速度，计时员宣布时间到之后要立即停止讲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课，不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再向考官要求增加讲课时间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答辩最后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计时员会提示还剩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分钟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面试考生讲课结束，经主考官同意，方可在工作人员的引领下离开考场，不得返回候考室和备考室。如有违犯面试纪律，扰乱考场秩序者，给予批评教育；情节严重者，取消面试资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10:08Z</dcterms:created>
  <dc:creator>Administrator</dc:creator>
  <dc:description/>
  <dc:language>en-US</dc:language>
  <cp:lastModifiedBy>17</cp:lastModifiedBy>
  <cp:lastPrinted>2025-03-31T11:50:00Z</cp:lastPrinted>
  <dcterms:modified xsi:type="dcterms:W3CDTF">2025-03-31T10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2272F5F0F47CD9609B26697E222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1NmYwNzhiZDUwZGMzOGM0ZGRlMDg1NzJhZWQ0OTMiLCJ1c2VySWQiOiI2NzE0OTc2NTAifQ==</vt:lpwstr>
  </property>
</Properties>
</file>