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ind w:left="9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kern w:val="0"/>
            <w:sz w:val="44"/>
            <w:szCs w:val="44"/>
            <w:lang w:val="en-US" w:eastAsia="zh-CN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清远市清城区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指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320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gbsjggbc</dc:creator>
  <dc:description/>
  <dc:language>en-US</dc:language>
  <cp:lastModifiedBy>shu舒婷ting</cp:lastModifiedBy>
  <cp:lastPrinted>2021-04-30T11:23:00Z</cp:lastPrinted>
  <dcterms:modified xsi:type="dcterms:W3CDTF">2025-03-29T03:07:3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C2AF5E9D44C28DC95EDBDF5D83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jgyZTVhZDRhZmVmZTEyNzZjNzlkNmY0ZDA5OTkiLCJ1c2VySWQiOiI1OTczMTM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