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清城区美林湖学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笔试成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及代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shu舒婷ting</cp:lastModifiedBy>
  <cp:lastPrinted>2022-01-26T14:30:00Z</cp:lastPrinted>
  <dcterms:modified xsi:type="dcterms:W3CDTF">2025-03-29T02:59:41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6EE20DB043B59EC5D0134C9C51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jgyZTVhZDRhZmVmZTEyNzZjNzlkNmY0ZDA5OTkiLCJ1c2VySWQiOiI1OTczMTM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