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德江县教育系统公开引进高层次及急需紧缺专业人才</w:t>
      </w:r>
    </w:p>
    <w:p>
      <w:pPr>
        <w:pStyle w:val="2"/>
        <w:spacing w:lineRule="exact" w:line="400"/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报名信息表</w:t>
      </w:r>
    </w:p>
    <w:tbl>
      <w:tblPr>
        <w:tblW w:w="1093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05"/>
        <w:gridCol w:w="585"/>
        <w:gridCol w:w="600"/>
        <w:gridCol w:w="1510"/>
        <w:gridCol w:w="1475"/>
        <w:gridCol w:w="1140"/>
        <w:gridCol w:w="1285"/>
        <w:gridCol w:w="1655"/>
      </w:tblGrid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民 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出 生 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身 份 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号    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    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生身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户籍地址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是否在编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工作人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参加工作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时   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现取得专业技术职务名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现专业技术职务取得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现职称等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或层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业证名称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业证编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单位代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如有则填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报考岗位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如有则填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符合岗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说明</w:t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从高中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填起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报名人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声  明</w:t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本人按引才公告内容和要求真实、准确填报信息和提供相关资料，并对其真实性负责，若有不实或不符合报考职位对象和条件，本人愿承担一切责任。特此承诺。                                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9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 xml:space="preserve">报名人签名：                         年   月   日    </w:t>
            </w:r>
          </w:p>
        </w:tc>
      </w:tr>
      <w:tr>
        <w:trPr>
          <w:trHeight w:val="76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报名资格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审查人签名：</w:t>
            </w:r>
          </w:p>
        </w:tc>
        <w:tc>
          <w:tcPr>
            <w:tcW w:w="5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复审人签名：</w:t>
            </w:r>
          </w:p>
        </w:tc>
      </w:tr>
      <w:tr>
        <w:trPr>
          <w:trHeight w:val="3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  <w:tc>
          <w:tcPr>
            <w:tcW w:w="5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机关企事业单位在职人员同意报考意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单位意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意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月  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编在职人员，县级组织人事部门意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58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  <w:b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仿宋_GB2312"/>
      <w:sz w:val="24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NewNewNewNewNewNewNewNew">
    <w:name w:val="正文 New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New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7:00Z</dcterms:created>
  <dc:creator>江花</dc:creator>
  <dc:description/>
  <dc:language>en-US</dc:language>
  <cp:lastModifiedBy>未命名</cp:lastModifiedBy>
  <cp:lastPrinted>2024-05-08T18:08:00Z</cp:lastPrinted>
  <dcterms:modified xsi:type="dcterms:W3CDTF">2025-03-28T03:1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6CFE3A8D4E709AC5E0C3356D40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3YTgyMTIyZWVjZWIyZjc2NTA5NjExNTc3YjMyYjAiLCJ1c2VySWQiOiIzMjg5NzQ0ODgifQ==</vt:lpwstr>
  </property>
</Properties>
</file>