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县（区）教育行政部门联系方式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3"/>
        <w:gridCol w:w="1886"/>
        <w:gridCol w:w="1883"/>
        <w:gridCol w:w="1678"/>
      </w:tblGrid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教育行政部门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门户网站</w:t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宜宾市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张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0831-82221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326374245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宜宾市教育和体育局官网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https://jyj.yibin.gov.cn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翠屏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31-82059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7789505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21524620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翠屏区教育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tp://www.cpjj.cn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南溪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王安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118010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35950225@.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宜宾市教育和体育局门户网站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tp://jyj.yibin.gov.cn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叙州区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文玉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831-62011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2836607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94759648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叙州教育”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江安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徐永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8831719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36348010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安教育体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长宁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丁国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黄加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83146225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389092565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831451716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82848440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3823881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长宁发布”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长宁县官方融媒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高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杨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831-58510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zgg5416955@126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高县人民政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”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http://www.gaoxian.gov.cn/zwgk/rszk/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筠连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明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51811321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0"/>
                  <w:szCs w:val="20"/>
                </w:rPr>
                <w:t>Jlxjyjzgg@163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筠州教育”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珙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艾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398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0"/>
                  <w:szCs w:val="20"/>
                  <w:lang w:val="en-US" w:eastAsia="zh-CN"/>
                </w:rPr>
                <w:t>372524570@qq.com</w:t>
              </w:r>
            </w:hyperlink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珙县人民政府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兴文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陶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</w:rPr>
              <w:t>0831-88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350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</w:rPr>
              <w:t>1943827306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兴文教体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微信公众号</w:t>
            </w:r>
          </w:p>
        </w:tc>
      </w:tr>
      <w:tr>
        <w:trPr>
          <w:trHeight w:val="6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屏山县教育和体育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徐莉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val="en-US" w:eastAsia="zh-CN"/>
              </w:rPr>
              <w:t>邓通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0831-5722272;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</w:rPr>
              <w:t>13778915732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1537827288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</w:rPr>
              <w:t>824067736@qq.com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278148657@qq.c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0"/>
                <w:szCs w:val="20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屏山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教育”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  <w:t>官方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0"/>
                <w:szCs w:val="20"/>
              </w:rPr>
              <w:t>微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jc w:val="center"/>
    </w:pPr>
    <w:rPr>
      <w:rFonts w:ascii="黑体" w:hAnsi="黑体" w:eastAsia="黑体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xjyjzgg@163.com" TargetMode="External"/><Relationship Id="rId3" Type="http://schemas.openxmlformats.org/officeDocument/2006/relationships/hyperlink" Target="mailto:37252457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6:00Z</dcterms:created>
  <dc:creator>德军</dc:creator>
  <dc:description/>
  <dc:language>en-US</dc:language>
  <cp:lastModifiedBy>倩妹</cp:lastModifiedBy>
  <cp:lastPrinted>2025-03-27T11:08:00Z</cp:lastPrinted>
  <dcterms:modified xsi:type="dcterms:W3CDTF">2025-03-28T03:1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300B1189242EC835C514DD1E1F7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ZThiN2M2OTQwYjQ1ZmM0NjUzMTU5N2U5NDljMWQiLCJ1c2VySWQiOiI3NzQ2NzUyNjkifQ==</vt:lpwstr>
  </property>
  <property fmtid="{D5CDD505-2E9C-101B-9397-08002B2CF9AE}" pid="5" name="commondata">
    <vt:lpwstr>commondata</vt:lpwstr>
  </property>
</Properties>
</file>