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蒙阴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5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蒙阴县教育和体育局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曹小群</cp:lastModifiedBy>
  <cp:lastPrinted>2022-04-06T08:29:00Z</cp:lastPrinted>
  <dcterms:modified xsi:type="dcterms:W3CDTF">2025-03-21T09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mNjM1N2QxMmEwZDQ5N2Y3M2FkMjQ1OGExZDc3NjQiLCJ1c2VySWQiOiIxMTQ3OTc4OTg2In0=</vt:lpwstr>
  </property>
  <property fmtid="{D5CDD505-2E9C-101B-9397-08002B2CF9AE}" pid="5" name="commondata">
    <vt:lpwstr>commondata</vt:lpwstr>
  </property>
</Properties>
</file>