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</w:p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755650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lang w:val="en-US" w:eastAsia="zh-CN"/>
                              </w:rPr>
                              <w:t>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59.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>_____</w:t>
                      </w:r>
                      <w:r>
                        <w:rPr>
                          <w:lang w:val="en-US" w:eastAsia="zh-CN"/>
                        </w:rPr>
                        <w:t>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——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非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毕业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姓名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_____________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性别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______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身份证号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_____________________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属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u w:val="single"/>
          <w:lang w:val="en-US" w:eastAsia="zh-CN"/>
        </w:rPr>
        <w:t xml:space="preserve"> 非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u w:val="single"/>
        </w:rPr>
        <w:t>年毕业生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根据招聘公告，报考岗位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________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岗位代码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承诺：本人情况非不得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情形的第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条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——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日前，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服务期未满的新录用公务员、经公开招聘被江苏省地方各类事业单位聘用且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服务期未满的在编（在册）人员、有规定（含协议明确）不得解聘离开现工作单位（岗位）的人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知晓并保证无失信违规行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否则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取消录取资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特此承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38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南海之舟</cp:lastModifiedBy>
  <cp:lastPrinted>2024-03-22T10:10:00Z</cp:lastPrinted>
  <dcterms:modified xsi:type="dcterms:W3CDTF">2025-03-24T06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1DA3E5E14786ADEE04AE1F26C8D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xMDc3YmRmOTRjM2M1MmZmMTM0ZjAyNzI4NTViMGIiLCJ1c2VySWQiOiIyNTUyMzQ1MTMifQ==</vt:lpwstr>
  </property>
  <property fmtid="{D5CDD505-2E9C-101B-9397-08002B2CF9AE}" pid="5" name="commondata">
    <vt:lpwstr>commondata</vt:lpwstr>
  </property>
</Properties>
</file>