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崇州市公开考核招聘教师报名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4"/>
                <w:lang w:eastAsia="zh-CN"/>
              </w:rPr>
            </w:pPr>
            <w:r>
              <w:rPr>
                <w:rFonts w:eastAsia="宋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代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亲笔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应如实填写，否则取消应聘资格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考生类别：在编在职人员、其他在职人员、非在职人员、应届毕业生等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本表经所报单位及主管部门审查无误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好迪</cp:lastModifiedBy>
  <cp:lastPrinted>2025-03-22T19:56:00Z</cp:lastPrinted>
  <dcterms:modified xsi:type="dcterms:W3CDTF">2025-03-24T14:51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FAD57815040C08FA838005FBBEC0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YwNDZmODVhZjEwNTFiMThjZmZkZmFjNmMxMzgzODAiLCJ1c2VySWQiOiI2MTIwOTE0ODMifQ==</vt:lpwstr>
  </property>
</Properties>
</file>