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225" w:after="225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225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考生须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考生必须自觉维护考试工作场所的秩序，服从监考员等考试工作人员管理，不得以任何理由妨碍监考员等考试工作人员履行职责，不得扰乱考场及考试工作地点的秩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考室挂钟的时间指示不作为考试时间信号，仅供考生掌握时间作参考，考试时间一律以考点的统一信号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考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钟，考生凭笔试准考证和本人第二代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8"/>
          <w:kern w:val="0"/>
          <w:sz w:val="32"/>
          <w:szCs w:val="32"/>
          <w:shd w:fill="FFFFFF" w:val="clear"/>
          <w:lang w:val="en-US" w:eastAsia="zh-CN" w:bidi="ar"/>
        </w:rPr>
        <w:t>效居民身份证原件在考室前门入口处自觉接受监考员的安全检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-8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8"/>
          <w:kern w:val="0"/>
          <w:sz w:val="32"/>
          <w:szCs w:val="32"/>
          <w:shd w:fill="FFFFFF" w:val="clear"/>
          <w:lang w:val="en-US" w:eastAsia="zh-CN" w:bidi="ar"/>
        </w:rPr>
        <w:t>两证不齐者，不得进入考点考试。进入考室后对号入座，请将本人身份证和笔试准考证放在课桌的左上角，以便监考员进行查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考生除可携带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B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铅笔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.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毫米黑色签字笔、直尺（尺面只能印有长度计量单位标识、无其他数学符号公式等）、圆规、三角板（尺面只能印有长度计量单位或角度计量单位标识、无其他数学符号公式等）、垫板、小刀、橡皮外，严禁携带其他任何物品进入考室。考试开始后考生不得自行传递文具、考试用品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考生领到试题卷、答题卡后，应认真检查分发有无错误、是否存在漏印和残缺、字迹是否清晰等，如遇此类问题，应在开考前及时举手报告监考员申请更换，开考后，再行报告、更换的，延误的考试时间不予延长。确认无误后，在指定位置准确清楚地填写姓名、准考证号后再开始答题。凡涉及试题内容的疑问，不得向监考员进行询问，凡因漏填、错填或书写字迹不清影响答题卡评卷结果的，责任由考生自负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开考铃响后，考生才能开始作答，开考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分钟后考生不得进入考室。考生不得提前交卷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填涂信息点的地方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B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铅笔，其它地方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.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毫米黑色签字笔作答。考生不得在试卷、答题卡上做任何标记，否则作零分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八、考生在考室内须保持安静，不准吸烟，不准喧哗，不准交头接耳、左顾右盼、打手势、做暗号，不准夹带、旁窥、抄袭或有意让他人抄袭，不准传抄答案或交换试卷、答题卡，不准将试卷、答题卡和草稿纸带出考室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九、考试期间，考生原则上不得申请上厕所，确因特殊原因的，经同意后在两名机动监考员的陪同下逐人前往，返回考室前须再次进行安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、考试期间，考生有义务保护好自己的试卷、答题卡和答题信息，防止被他人抄袭。在阅卷过程中发现参考人员之间同一科目作答内容雷同，并经阅卷专家组确认的，给予其当次该科目考试成绩无效的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一、考试终考铃响后，考生必须立即停止答题，根据监考员指令起立，按要求整理好试卷、答题卡和草稿纸，依次从前门退出考室。凡终考铃响后仍然书写（填涂）姓名、准考证号和填写答题卡的一律视为考试结束信号发出后继续答题，按相关规定进行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225" w:after="225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二、如不遵守考试纪律，不服从考试工作人员管理，有违纪、作弊行为的，一经查实，严格按照《事业单位公开招聘违纪违规行为处理规定》（人社部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令）进行处理。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9:14Z</dcterms:created>
  <dc:creator>123</dc:creator>
  <dc:description/>
  <dc:language>en-US</dc:language>
  <cp:lastModifiedBy>123</cp:lastModifiedBy>
  <dcterms:modified xsi:type="dcterms:W3CDTF">2025-03-24T08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8CDFF3FD041F0A248B8E0EF0399B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