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Fonts w:ascii="仿宋" w:hAnsi="仿宋" w:cs="仿宋" w:eastAsia="仿宋"/>
          <w:spacing w:val="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spacing w:val="0"/>
          <w:sz w:val="31"/>
          <w:szCs w:val="31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555" w:before="0" w:after="225"/>
        <w:ind w:left="0" w:right="0" w:firstLine="645"/>
        <w:jc w:val="both"/>
        <w:rPr>
          <w:rFonts w:ascii="仿宋" w:hAnsi="仿宋" w:eastAsia="仿宋" w:cs="仿宋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spacing w:val="0"/>
          <w:sz w:val="31"/>
          <w:szCs w:val="31"/>
          <w:shd w:fill="FFFFFF" w:val="clear"/>
        </w:rPr>
        <w:t>2025</w:t>
      </w:r>
      <w:r>
        <w:rPr>
          <w:rFonts w:ascii="仿宋" w:hAnsi="仿宋" w:cs="仿宋" w:eastAsia="仿宋"/>
          <w:spacing w:val="0"/>
          <w:sz w:val="31"/>
          <w:szCs w:val="31"/>
          <w:shd w:fill="FFFFFF" w:val="clear"/>
        </w:rPr>
        <w:t>年枣庄市峄城区校园招聘区直中学教师面试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2581"/>
        <w:gridCol w:w="2552"/>
        <w:gridCol w:w="1876"/>
      </w:tblGrid>
      <w:tr>
        <w:trPr>
          <w:trHeight w:val="63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0" w:after="225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31"/>
                <w:szCs w:val="31"/>
                <w:shd w:fill="FFFFFF" w:val="clear"/>
              </w:rPr>
              <w:t>面试一组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bookmarkStart w:id="0" w:name="OLE_LINK1"/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抽签号</w:t>
            </w:r>
            <w:bookmarkEnd w:id="0"/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试得分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敬圆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晓营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8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中睿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红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淑君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6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妍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祥齐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凤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宁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4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欣怡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6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鑫雅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7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蕊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4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善彬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7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心蕊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乃元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5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仇雅婷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0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裕瑶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晓婷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凡凡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2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兴华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燕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3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梦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6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骏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凡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丽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欣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4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彩霞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9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淑慧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梦雨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4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明珠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6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凯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金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露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0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耀秋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蓓茜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3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秋硕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亚超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3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志伟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31"/>
                <w:szCs w:val="31"/>
              </w:rPr>
              <w:t>面试二组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抽签号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试得分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5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树毅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6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俊伟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书瑾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2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传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8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献梅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7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斌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7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玉婷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凌晓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坤明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6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2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6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超群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都荣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4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馨然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5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晨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中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5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东庆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2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4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梓榆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4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隋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6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俊妍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辛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纪兆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2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静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晨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舒煜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鞠彤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8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祥池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3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寒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敬雨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惠隋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2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婕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2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青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文君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懿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9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亚轩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新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4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梦芮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云霞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鹏程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5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锐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文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2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若楠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富霞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铭硕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7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佳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洪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3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维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31"/>
                <w:szCs w:val="31"/>
              </w:rPr>
              <w:t>面试三组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抽签号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试得分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悦婷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8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晓玮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晓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8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霄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文硕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8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怡君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3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子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4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德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渠甜甜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5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立会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天艺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运通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璐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1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丽敏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4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2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如意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3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芸瑛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一田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宇睿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4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雨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澍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2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建欣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31"/>
                <w:szCs w:val="31"/>
              </w:rPr>
              <w:t>面试四组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抽签号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试得分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4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可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3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倩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玉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6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5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晓菲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2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景凤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5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春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廷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昱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8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宪文煜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雪莲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永旭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6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翠英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4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同瑶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4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莉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4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娅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4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紫嫣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玉童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6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0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景鹤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2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韩卓旸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2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晶露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2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义莹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8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自厚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7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梦旭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6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乔安冉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9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巢南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7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思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梦宇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雨萌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5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匡永琳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吉肖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4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丽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祥龙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8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雪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9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岱婧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8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凤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0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慧蕾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>
          <w:rStyle w:val="StrongEmphasis"/>
          <w:rFonts w:ascii="仿宋" w:hAnsi="仿宋" w:eastAsia="仿宋" w:cs="仿宋"/>
          <w:spacing w:val="0"/>
          <w:sz w:val="31"/>
          <w:szCs w:val="31"/>
          <w:shd w:fill="FFFFFF" w:val="clear"/>
        </w:rPr>
      </w:pPr>
      <w:r>
        <w:rPr>
          <w:rFonts w:cs="仿宋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>
          <w:rStyle w:val="StrongEmphasis"/>
          <w:rFonts w:ascii="仿宋" w:hAnsi="仿宋" w:eastAsia="仿宋" w:cs="仿宋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ascii="仿宋" w:hAnsi="仿宋" w:cs="仿宋" w:eastAsia="仿宋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>
          <w:rFonts w:ascii="仿宋" w:hAnsi="仿宋" w:eastAsia="仿宋" w:cs="仿宋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spacing w:val="0"/>
          <w:sz w:val="31"/>
          <w:szCs w:val="31"/>
          <w:shd w:fill="FFFFFF" w:val="clear"/>
        </w:rPr>
        <w:t>2025</w:t>
      </w:r>
      <w:r>
        <w:rPr>
          <w:rFonts w:ascii="仿宋" w:hAnsi="仿宋" w:cs="仿宋" w:eastAsia="仿宋"/>
          <w:spacing w:val="0"/>
          <w:sz w:val="31"/>
          <w:szCs w:val="31"/>
          <w:shd w:fill="FFFFFF" w:val="clear"/>
        </w:rPr>
        <w:t>年枣庄市峄城区校园招聘区直中学教师考察人员名单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2735"/>
        <w:gridCol w:w="1058"/>
        <w:gridCol w:w="1189"/>
        <w:gridCol w:w="2472"/>
      </w:tblGrid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招聘岗位名称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英语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丽平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阜师范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英语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志伟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红艳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祥齐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书瑾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凌晓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梓榆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祥池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寒冰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敬雨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亚轩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化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冰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子文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华师范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物理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天艺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物理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运通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物理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一田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师范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物理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宇睿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建欣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学院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道德与法治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晓菲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道德与法治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廷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师范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道德与法治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宪文煜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道德与法制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雪莲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科技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历史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娅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民族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历史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自厚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阜师范大学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历史教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岱婧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阜师范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atLeast" w:line="555" w:before="0" w:after="0"/>
        <w:jc w:val="left"/>
        <w:rPr/>
      </w:pPr>
      <w:r>
        <w:rPr>
          <w:rStyle w:val="StrongEmphasis"/>
          <w:rFonts w:eastAsia="仿宋" w:cs="仿宋" w:ascii="仿宋" w:hAnsi="仿宋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5:19Z</dcterms:created>
  <dc:creator>Administrator</dc:creator>
  <dc:description/>
  <dc:language>en-US</dc:language>
  <cp:lastModifiedBy>肖冬致</cp:lastModifiedBy>
  <dcterms:modified xsi:type="dcterms:W3CDTF">2025-03-24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1D9827CA420AB169FA88A37847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ZTc4NTg0ZDdhZDI0Y2Q4YjdjNDkyOGRjYmM2MjgiLCJ1c2VySWQiOiI4NjU1ODYyNjEifQ==</vt:lpwstr>
  </property>
</Properties>
</file>