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0"/>
        <w:ind w:left="0" w:right="165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pingfang_regular;Segoe Print" w:hAnsi="pingfang_regular;Segoe Print" w:cs="pingfang_regular;Segoe Print" w:eastAsia="pingfang_regular;Segoe Print"/>
          <w:b w:val="false"/>
          <w:bCs w:val="false"/>
          <w:color w:val="000000"/>
          <w:sz w:val="27"/>
          <w:szCs w:val="27"/>
          <w:shd w:fill="FFFFFF" w:val="clear"/>
        </w:rPr>
        <w:t>附件</w:t>
      </w:r>
      <w:r>
        <w:rPr>
          <w:rFonts w:eastAsia="pingfang_regular;Segoe Print" w:cs="pingfang_regular;Segoe Print" w:ascii="pingfang_regular;Segoe Print" w:hAnsi="pingfang_regular;Segoe Print"/>
          <w:b w:val="false"/>
          <w:bCs w:val="false"/>
          <w:color w:val="000000"/>
          <w:sz w:val="27"/>
          <w:szCs w:val="27"/>
          <w:shd w:fill="FFFFFF" w:val="clear"/>
        </w:rPr>
        <w:t>1</w:t>
      </w:r>
      <w:r>
        <w:rPr>
          <w:rFonts w:ascii="pingfang_regular;Segoe Print" w:hAnsi="pingfang_regular;Segoe Print" w:cs="pingfang_regular;Segoe Print" w:eastAsia="pingfang_regular;Segoe Print"/>
          <w:b w:val="false"/>
          <w:bCs w:val="false"/>
          <w:color w:val="00000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安徽师范大学附属中学简介</w:t>
      </w:r>
    </w:p>
    <w:p>
      <w:pPr>
        <w:pStyle w:val="Style15"/>
        <w:keepNext w:val="false"/>
        <w:keepLines w:val="false"/>
        <w:widowControl/>
        <w:pBdr/>
        <w:spacing w:lineRule="atLeast" w:line="48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安徽师范大学附属中学是安徽省教育厅唯一直属省示范高中，原安徽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所重点中学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所安徽省理科实验班承办学校之一，是安徽省第一所“中国科协青少年科技创新项目实验学校”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学校创建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90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，前身为育英学堂。学校百年来风雨沧桑，历经沿革，数易其名，几易校址。中间经历萃文书院、安徽省私立萃文中学、安徽省芜湖市第四中学、安徽师范学院附属中学、皖南大学附属中学、安徽省芜湖市第四中学（新四中）、安徽师范大学附属中学等几个办学阶段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95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被安徽省教育厅评定为第一批省级重点中学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又被安徽省教育厅评定为第一批省级示范高中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学校名流荟萃，桃李芬芳。从这里，走出了革命家、文学家阿英，中国科学院学部委员、院士侯学煜，中国科学院学部委员、院士徐仁，中国工程院院士宁津生，核科学家赵文彦，著名医学家吴绍青，著名心理学家张侃，国务院副秘书长丁学东，原煤炭工业部副部长濮洪九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,200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安徽省文理科状元赵雪娟、周昱等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学校坚持立德树人，积极推进课程改革，贯彻育人为本、德育为先的方针，遵循科学发展、创新发展、和谐发展的思路，坚持“以人为本、多元发展”的理念，秉承“励志、勤学、求是、创新”的校训，确立“做强做精、与时俱进、特色鲜明、追求卓越”的办学目标。高度重视学生创新能力培养，近十年来，共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6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多人次在国际级、国家级、省级的学科竞赛中分获一、二、三等奖。其中杨弋、吴作凡、罗哲正、朱震霆四位同学分别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0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在国际奥林匹克竞赛中获得国际金牌。彭爽获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届国际机器人奥林匹克竞赛金牌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高考成绩也是连年节节攀升。马未然同学保送北京大学，为安徽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届唯一一个通过五大学科竞赛的保送生；张文奕、朱衣贤、徐思远为安徽省物理方向屏蔽生（安徽省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名），包揽芜湖市区所有屏蔽生；物理方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，占芜湖市区前五名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8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7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占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40.9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，历史方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6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，占芜湖市区前三名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分以上占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4.8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；录取清华大学、北京大学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年，我校五项学科竞赛捷报频传，再度巩固了“省内领先，国内一流”的竞赛地位。具体而言，我校学子在五项学科竞赛中荣获省一等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次，二等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6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次，三等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3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人次，一等奖获奖人数稳居安徽省第二；更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名学子入选安徽省代表队，同样位列安徽省第二；在全国决赛舞台上，我校学子斩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铜，奖牌总数亦位居安徽省第二。其中，李天呈、吴童、施陈豪、王子奥、张悠然、翟宇晟、戴源希、裴一斌、方晨晖、汤皓安、戴宸翰、吴欣嵘获清北“强基计划”破格入围资格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学校坚持立德树人，在芜湖市率先举办生涯规划节、艺术节、科技文化节，推行劳动技术教育课和高雅艺术进校园活动等，在全省范围内率先建立心理健康发展中心；学校重视拓宽学生的国际视野，注重培养学生的人文精神、科学素养，学生社团数量众多，各类活动丰富多彩。十多年来，学校通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  <w:shd w:fill="FFFFFF" w:val="clear"/>
        </w:rPr>
        <w:t>AF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项目加强国际交流与合作，先后派出了多批学生赴德国、挪威、意大利、捷克、美国留学深造，接待了来自意大利、冰岛、丹麦、巴西、美国、德国、挪威、多米尼加共和国等国家留学生来校学习。学校还与美国、澳大利亚、爱尔兰、英国一些学校有密切交往，从而为莘莘学子搭建了与世界互动的广阔舞台……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7"/>
          <w:szCs w:val="27"/>
          <w:shd w:fill="FFFFFF" w:val="clear"/>
        </w:rPr>
        <w:t>学校目前正在积极实施“双轮驱动，两翼齐飞”发展战略，朝着“省内领先、国内一流、有一定国际影响力的名校”的办学目标砥砺前行。</w:t>
      </w:r>
    </w:p>
    <w:p>
      <w:pPr>
        <w:pStyle w:val="Style15"/>
        <w:keepNext w:val="false"/>
        <w:keepLines w:val="false"/>
        <w:widowControl/>
        <w:pBdr/>
        <w:spacing w:lineRule="atLeast" w:line="420" w:before="21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_regular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3:01Z</dcterms:created>
  <dc:creator>SX-T</dc:creator>
  <dc:description/>
  <dc:language>en-US</dc:language>
  <cp:lastModifiedBy>SX-T</cp:lastModifiedBy>
  <dcterms:modified xsi:type="dcterms:W3CDTF">2025-03-24T03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BCEB926844B2CAD710F13F873FC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kMDYzNTdjZmZiMTFmNWM3ODI4ODlkYzc0OGU3ZDcifQ==</vt:lpwstr>
  </property>
</Properties>
</file>