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须知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须按照公告的面试时间与考场安排，在面试当天的报到时间内到达考场候考室进行报到。因考场管理要求，社会车辆禁止进入考场，请考生提前了解考场入口位置和前往路线。若考生在面试报到时间内无法到达考场，则视为自动放弃本次面试，责任自负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须凭本人身份证和准考证参加面试抽签，严禁考生替考、代考，面试的先后顺序由现场抽签决定，考生应按抽签确定的面试顺序进行面试，对证件携带不齐的，将取消面试资格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进入候考室后，不能以任何方式与外界联系，所携带的通讯工具和音频或视频发射、接收设备须关闭，连同背包、书包等其他随身物品交工作人员统一保管，考完离场时领回。严禁考生在候考室使用通讯工具，一经发现，当场取消面试资格，面试不记录成绩；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形式：说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，说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开始后，工作人员按面试抽签顺序逐一引导考生进入面试室进行面试。候考考生须在候考室静候，不得喧哗，不得影响他人，应服从工作人员的管理。候考期间实行全封闭，考生不得擅自离开候考室，需上洗手间的，经工作人员同意并由工作人员陪同前往。候考考生需离开考场的，应书面提出申请，经考场负责人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参加面试时，不得以任何方式向评委透露个人信息，不得穿制服或有明显文字、图案标识的服装参加面试，本人身份以抽签编码显示，违者终止其面试，并取消其面试成绩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结束后，考生停止答题，并由工作人员引导离开面试室，到候分室进行等候，待面试成绩统计完毕，签收面试成绩通知书后，方可领回自己的随身物品，并迅速离开考场。考生面试结束后，不得与尚未面试的考生接触，不得在考场附近逗留。考生须服从评委对自己的成绩评定，不得无理取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学专业与招聘岗位不完全一致的，试用期满经考核合格可按时转正，但不能同时进行职称认定（职称需通过后续评审取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具体办法见《广东省中小学教师评价标准》）。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5-03-18T14:44:00Z</cp:lastPrinted>
  <dcterms:modified xsi:type="dcterms:W3CDTF">2025-03-22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C833458F64A7B9C926AC6498136F4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