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68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浙江省常山县教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年紧缺学科教师招聘专业要求</w:t>
      </w:r>
    </w:p>
    <w:tbl>
      <w:tblPr>
        <w:tblW w:w="1019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619"/>
        <w:gridCol w:w="3615"/>
        <w:gridCol w:w="5370"/>
      </w:tblGrid>
      <w:tr>
        <w:trPr>
          <w:trHeight w:val="56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科岗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研究生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要求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生</w:t>
            </w:r>
            <w:r>
              <w:rPr>
                <w:rFonts w:ascii="宋体" w:hAnsi="宋体" w:cs="宋体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专业要求</w:t>
            </w:r>
          </w:p>
        </w:tc>
      </w:tr>
      <w:tr>
        <w:trPr>
          <w:trHeight w:val="86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中语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中国语言文学类对应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学类：国际汉语教育、学科教学（语文）、国际中文教育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国语言文学，学科教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语文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)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国语言文学类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汉语言文学、中国古代文学、中国现当代文学、课程与教学论（语文）等。</w:t>
            </w:r>
          </w:p>
        </w:tc>
      </w:tr>
      <w:tr>
        <w:trPr>
          <w:trHeight w:val="901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中数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数学类对应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学类：学科教学（数学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科教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数学与应用数学、信息与计算科学、数理基础科学、基础数学、应用数学、课程与教学论（数学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942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中英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外国语言文学类对应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学类：学科教学（英语）、外国语言教育学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外国语言文学类、翻译类、英语、英语语言文学、外国语言学及应用语言学、翻译、学科教学（英语）、课程与教学论（英语）、英语笔译、英语口译等。</w:t>
            </w:r>
          </w:p>
        </w:tc>
      </w:tr>
      <w:tr>
        <w:trPr>
          <w:trHeight w:val="923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高中化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化学类和化学工程与技术类对应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学类：学科教学（化学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化学类、化学、应用化学、化学生物学、分子科学与工程、能源化学、无机化学、分析化学、有机化学、学科教学（化学）、课程与教学论（化学）等。</w:t>
            </w:r>
          </w:p>
        </w:tc>
      </w:tr>
      <w:tr>
        <w:trPr>
          <w:trHeight w:val="1490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中职计算机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计算机科学与技术类和软件工程类对应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学类：教育技术学、现代教育技术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计算机网络技术、计算机应用技术、计算机技术与应用、计算机科学与技术、信息科学技术、电子信息工程技术、软件工程、网络工程、机械工程、计算机信息管理、信息管理和信息系统、信息与计算科学、电子信息技术、软件技术、教育技术学、教育学（教育技术）等。</w:t>
            </w:r>
          </w:p>
        </w:tc>
      </w:tr>
      <w:tr>
        <w:trPr>
          <w:trHeight w:val="899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初中数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数学类对应专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学类：学科教学（数学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学科教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数学类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数学与应用数学、信息与计算科学、数理基础科学、基础数学、应用数学、课程与教学论（数学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55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初中科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物理学类：物理学、应用物理、化学物理、应用物理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化学类：高分子化学与物理、化学、化学生物学、物理化学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生物学类：化学生物学、生物技术、生物学、生物物理学、生物化学与分子生物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教育学类：科学传播与科学教育、科学教育、科学教育学、学科教学（地理）、学科教学（化学）、学科教学（生物）、学科教学（物理）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物理学类、物理学、应用物理学、核物理、理论与应用力学、工程力学、系统科学与工程、理论物理、原子与分子物理、学科教学（物理）、课程与教学论（物理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化学类、化学、应用化学、化学生物学、分子科学与工程、能源化学、无机化学、分析化学、有机化学、学科教学（化学）、课程与教学论（化学）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科学教育、科学教育学、科学与技术教育。</w:t>
            </w:r>
          </w:p>
        </w:tc>
      </w:tr>
      <w:tr>
        <w:trPr>
          <w:trHeight w:val="2314" w:hRule="exac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初中社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政治学类：马克思主义理论类、哲学类、法学类、理论经济学类、应用经济学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历史学类：中国史类、世界史类、考古学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地理科学类：地理学类、地质学类、地质资源与地质工程类、天文学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育学类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政治学类、马克思主义理论类、哲学类、法学类、经济学类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历史学类，中国史类、世界史类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地理科学类、地质类、地质学类、天文学类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教育学类等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注：专业名称和专业类别参考《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年浙江省公务员录用考试专业参考目录》；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Courier New" w:hAnsi="Courier New" w:cs="Courier New"/>
      <w:color w:val="333333"/>
      <w:sz w:val="22"/>
      <w:szCs w:val="22"/>
      <w:u w:val="none"/>
    </w:rPr>
  </w:style>
  <w:style w:type="character" w:styleId="Font51">
    <w:name w:val="font51"/>
    <w:qFormat/>
    <w:rPr>
      <w:rFonts w:ascii="宋体" w:hAnsi="宋体" w:eastAsia="宋体" w:cs="宋体"/>
      <w:color w:val="333333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3:35:00Z</dcterms:created>
  <dc:creator>Lenovo User</dc:creator>
  <dc:description/>
  <dc:language>en-US</dc:language>
  <cp:lastModifiedBy>Administrator</cp:lastModifiedBy>
  <cp:lastPrinted>2022-04-02T07:24:00Z</cp:lastPrinted>
  <dcterms:modified xsi:type="dcterms:W3CDTF">2025-03-21T09:4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86FACB192F1D0DB75C9675384F3E5_43</vt:lpwstr>
  </property>
  <property fmtid="{D5CDD505-2E9C-101B-9397-08002B2CF9AE}" pid="3" name="KSOProductBuildVer">
    <vt:lpwstr>2052-11.8.2.901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