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13"/>
        <w:gridCol w:w="939"/>
        <w:gridCol w:w="1119"/>
        <w:gridCol w:w="1234"/>
        <w:gridCol w:w="1530"/>
      </w:tblGrid>
      <w:tr>
        <w:trPr>
          <w:trHeight w:val="106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年宁蒗县教体系统公开招聘急需紧缺专业技术人员面试成绩公示表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br/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（第一考场）</w:t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出场顺序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面试成绩排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是否进入下一环节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心理咨询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8.95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心理咨询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8.07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心理咨询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15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心理咨询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6.27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心理咨询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5.74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心理咨询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2.08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化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3.41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化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57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化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24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化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化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6.11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化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5.97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职业高级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职业高级中学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8.75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职业高级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职业高级中学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职业高级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职业高级中学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英语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3.18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英语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英语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英语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特殊教育学校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特殊教育学校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1.81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特殊教育学校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特殊教育学校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9.61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特殊教育学校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特殊教育学校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47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特殊教育学校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特殊教育学校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6.58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特殊教育学校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特殊教育学校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5.46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特殊教育学校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特殊教育学校专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5.09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音乐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8.77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音乐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36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音乐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6.77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数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0.86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数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31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民族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数学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政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2.38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政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9.39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政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8.6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政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8.30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政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4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一中学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政治教师（专技）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7.3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83"/>
        <w:gridCol w:w="1083"/>
        <w:gridCol w:w="1699"/>
        <w:gridCol w:w="1515"/>
        <w:gridCol w:w="1635"/>
      </w:tblGrid>
      <w:tr>
        <w:trPr>
          <w:trHeight w:val="980" w:hRule="atLeast"/>
        </w:trPr>
        <w:tc>
          <w:tcPr>
            <w:tcW w:w="10965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2025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年宁蒗县教体系统公开招聘急需紧缺专业技术人员面试成绩公示表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（第二考场）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招聘单位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出场顺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面试成绩排名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b/>
                <w:bCs/>
                <w:i w:val="false"/>
                <w:iCs w:val="false"/>
                <w:color w:val="000000"/>
                <w:sz w:val="32"/>
                <w:szCs w:val="32"/>
              </w:rPr>
              <w:t>是否进入下一环节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英语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2.5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英语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9.3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数学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1.5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数学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9.64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数学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8.02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7.5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4.9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4.76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4.49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1.2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0.6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0.1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物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9.09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语文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9.4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语文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7.59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语文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3.8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语文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3.39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历史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2.4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历史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9.5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历史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6.99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历史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9.4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地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81.83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地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6.57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地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3.2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地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3.21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地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71.5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宁蒗县第二中学</w:t>
            </w:r>
          </w:p>
        </w:tc>
        <w:tc>
          <w:tcPr>
            <w:tcW w:w="2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高中地理教师（专技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2.8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1:16Z</dcterms:created>
  <dc:creator>123</dc:creator>
  <dc:description/>
  <dc:language>en-US</dc:language>
  <cp:lastModifiedBy>123</cp:lastModifiedBy>
  <dcterms:modified xsi:type="dcterms:W3CDTF">2025-03-21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3883428BE400CBC30F6D4FA0149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