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321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云和县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系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引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紧缺型教育人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353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21"/>
        </w:rPr>
        <w:t>登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21"/>
        </w:rPr>
        <w:t>记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  <w:szCs w:val="21"/>
        </w:rPr>
        <w:t>表</w:t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Administrator</cp:lastModifiedBy>
  <cp:lastPrinted>2020-11-12T16:33:00Z</cp:lastPrinted>
  <dcterms:modified xsi:type="dcterms:W3CDTF">2025-03-12T08:26:25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803FD79B047D69ACA2701674B2E5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