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www.jinggu.gov.cn/info/68476/9439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jinggu.gov.cn/info/68476/94398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rticle-det    ai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src="/system/resource/js/news/mp4video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src="/system/resource/js/news/newsconten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system/resource/style/component/news/content/title.css" type="text/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../../js/FileSav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src="../../js/jspdf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src="../../js/jquery.wordexpo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src="../../js/jspdf.debug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 border="0" width="100%" cellspacing="0" cellpadding="0"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border="0" width="100%" cellpadding="2" cellspacing="1" style="background-color:#ecc197;margin-top: 4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col style="FONT-FAMILY: </w:t>
      </w:r>
      <w:r>
        <w:rPr/>
        <w:t>宋体</w:t>
      </w:r>
      <w:r>
        <w:rPr/>
        <w:t>;FONT-SIZE: 16px; background-color:#ffff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l width="50%" class="title_govinfocontent" style="background-color: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col style="FONT-FAMILY: </w:t>
      </w:r>
      <w:r>
        <w:rPr/>
        <w:t>宋体</w:t>
      </w:r>
      <w:r>
        <w:rPr/>
        <w:t>;FONT-SIZE: 16px; background-color:#ffff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l width="50%" class="title_govinfocontent" style="background-color: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border: solid 1px #ecc197;FONT-SIZE: 16px;background-color:#ffffec;line-height: 36px;FONT-WEIGHT: bold;COLOR: #ff6600;"&gt;&amp;nbsp;</w:t>
      </w:r>
      <w:r>
        <w:rPr/>
        <w:t>索</w:t>
      </w:r>
      <w:r>
        <w:rPr/>
        <w:t>&amp;nbsp;</w:t>
      </w:r>
      <w:r>
        <w:rPr/>
        <w:t>引</w:t>
      </w:r>
      <w:r>
        <w:rPr/>
        <w:t>&amp;nbsp;</w:t>
      </w:r>
      <w:r>
        <w:rPr/>
        <w:t>号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6013/20250314-000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公开目录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</w:t>
      </w:r>
      <w:r>
        <w:rPr/>
        <w:t>公告公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发布机构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</w:t>
      </w:r>
      <w:r>
        <w:rPr/>
        <w:t>景谷县教体局</w:t>
      </w:r>
      <w:r>
        <w:rPr/>
        <w:t xml:space="preserve">&lt;/td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发布日期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style="border: solid 1px #ecc197;background-color:white"&gt;2025-03-1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名称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3" style="border: solid 1px #ecc197;background-color:white"&gt;</w:t>
      </w:r>
      <w:r>
        <w:rPr/>
        <w:t>景谷傣族彝族自治县教育体育系统事业单位</w:t>
      </w:r>
      <w:r>
        <w:rPr/>
        <w:t>2025</w:t>
      </w:r>
      <w:r>
        <w:rPr/>
        <w:t>年  急需紧缺人才招聘第二轮招聘面试成绩公示</w:t>
      </w:r>
      <w:r>
        <w:rPr/>
        <w:t xml:space="preserve">&lt;/td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文　　号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主</w:t>
      </w:r>
      <w:r>
        <w:rPr/>
        <w:t>&amp;nbsp;</w:t>
      </w:r>
      <w:r>
        <w:rPr/>
        <w:t>题</w:t>
      </w:r>
      <w:r>
        <w:rPr/>
        <w:t>&amp;nbsp;</w:t>
      </w:r>
      <w:r>
        <w:rPr/>
        <w:t>词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3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border: solid 1px #ecc197;FONT-SIZE: 16px;background-color:#ffffec;line-height: 36px;FONT-WEIGHT: bold;COLOR: #ff6600;"&gt;&amp;nbsp;</w:t>
      </w:r>
      <w:r>
        <w:rPr/>
        <w:t>文　　号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border: solid 1px #ecc197;FONT-SIZE: 16px;background-color:#ffffec;line-height: 36px;FONT-WEIGHT: bold;COLOR: #ff6600;display:none;"&gt;&amp;nbsp;</w:t>
      </w:r>
      <w:r>
        <w:rPr/>
        <w:t>主题分类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;display:none;"&gt;</w:t>
      </w:r>
      <w:r>
        <w:rPr/>
        <w:t xml:space="preserve">教育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border: solid 1px #ecc197;FONT-SIZE: 16px;background-color:#ffffec;line-height: 36px;FONT-WEIGHT: bold;COLOR: #ff6600;display:none;"&gt;&amp;nbsp;</w:t>
      </w:r>
      <w:r>
        <w:rPr/>
        <w:t>失效日期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ackground-color:#ffffec;line-height: 36px;FONT-WEIGHT: bold;COLOR: #ff6600;display:none;"&gt;&amp;nbsp;</w:t>
      </w:r>
      <w:r>
        <w:rPr/>
        <w:t>体裁分类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;display:none;"&gt;</w:t>
      </w:r>
      <w:r>
        <w:rPr/>
        <w:t>公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display:none;"&gt;&amp;nbsp;</w:t>
      </w:r>
      <w:r>
        <w:rPr/>
        <w:t>服务对象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3" style="border: solid 1px #ecc197;background-color:white"&gt;&lt;span class="title_govinfocontent" style="background-color:white;display:none;"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display:none;"&gt;&amp;nbsp;</w:t>
      </w:r>
      <w:r>
        <w:rPr/>
        <w:t>公开范围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;display:none;"&gt;</w:t>
      </w:r>
      <w:r>
        <w:rPr/>
        <w:t>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ackground-color:#ffffec;line-height: 36px;FONT-WEIGHT: bold;COLOR: #ff6600;"&gt;&amp;nbsp;</w:t>
      </w:r>
      <w:r>
        <w:rPr/>
        <w:t>主</w:t>
      </w:r>
      <w:r>
        <w:rPr/>
        <w:t>&amp;nbsp;</w:t>
      </w:r>
      <w:r>
        <w:rPr/>
        <w:t>题</w:t>
      </w:r>
      <w:r>
        <w:rPr/>
        <w:t>&amp;nbsp;</w:t>
      </w:r>
      <w:r>
        <w:rPr/>
        <w:t>词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3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著录日期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1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nowrap="" style="FONT-FAMILY: </w:t>
      </w:r>
      <w:r>
        <w:rPr/>
        <w:t>宋体</w:t>
      </w:r>
      <w:r>
        <w:rPr/>
        <w:t>;FONT-SIZE: 16px;border: solid 1px #ecc197;background-color:#ffffec;line-height: 36px;FONT-WEIGHT: bold;COLOR: #ff6600;"&gt;&amp;nbsp;</w:t>
      </w:r>
      <w:r>
        <w:rPr/>
        <w:t>生效日期</w:t>
      </w:r>
      <w:r>
        <w:rPr/>
        <w:t>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lass="title_govinfocontent" colspan="3" style="border: solid 1px #ecc197;background-color:white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tbody&gt;&lt;/table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height="10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tbody&gt;&lt;/tabl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r_article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style="FONT-SIZE:24px; text-align: center; font-weight: bold; LINE-HEIGHT: 60px;"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景谷傣族彝族自治县教育体育系统事业单位</w:t>
      </w:r>
      <w:r>
        <w:rPr/>
        <w:t>2025</w:t>
      </w:r>
      <w:r>
        <w:rPr/>
        <w:t>年  急需紧缺人才招聘第二轮招聘面试成绩公示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vsb_content" class="newscontent_s"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yle&gt;&lt;!--         p.MsoNormal, li.MsoNormal, div.MsoNormal{ mso-style-parent:""; margin-top:0.0pt; margin-bottom:0.0pt; text-align:justify; text-justify:inter-ideograph; margin-left:0.0pt; text-indent:0.0pt; line-height:normal; font-size:10.5pt; font-family:Calibri; font-weight:normal;}                  p.MsoBodyText, li.MsoBodyText, div.MsoBodyText{ margin-top:0.0pt; margin-bottom:0.0pt; text-align:center; margin-left:0.0pt; text-indent:0.0pt; line-height:32.0pt; font-size:22.0pt; font-family:</w:t>
      </w:r>
      <w:r>
        <w:rPr/>
        <w:t>微软雅黑</w:t>
      </w:r>
      <w:r>
        <w:rPr/>
        <w:t>; font-weight:normal;}                  p.MsoToc5, li.MsoToc5, div.MsoToc5{ mso-style-next:"</w:t>
      </w:r>
      <w:r>
        <w:rPr/>
        <w:t>正文</w:t>
      </w:r>
      <w:r>
        <w:rPr/>
        <w:t>"; text-align:justify; text-justify:inter-ideograph; margin-left:84.0pt; text-indent:0.0pt; line-height:normal; font-size:17.0pt; font-family:Calibri; font-weight:normal;}                  p.MsoFooter, li.MsoFooter, div.MsoFooter{ margin-top:0.0pt; margin-bottom:0.0pt; text-align:left; margin-left:0.0pt; text-indent:0.0pt; line-height:normal; vsb_temp-mode:char; tab-stops:center Blank 207.65pt right Blank 415.3pt ; font-size:9.0pt; font-family:Calibri; font-weight:normal;}                  p.MsoHeader, li.MsoHeader, div.MsoHeader{ margin-top:0.0pt; margin-bottom:0.0pt; text-align:justify; text-justify:inter-ideograph; margin-left:0.0pt; text-indent:0.0pt; line-height:normal; vsb_temp-mode:char; tab-stops:center Blank 207.65pt right Blank 415.3pt ; font-size:9.0pt; font-family:Calibri; font-weight:normal;}                  p{ text-align:left; margin-left:0.0pt; text-indent:0.0pt; line-height:normal; font-size:12.0pt; font-family:Calibri; font-weight:normal;}                  @list l0{ mso-list-id:268435337; mso-list-type:hybrid; mso-list-template-ids:0;}                  @list l0:level1{ mso-level-number-format:bullet; mso-level-style-link:"</w:t>
      </w:r>
      <w:r>
        <w:rPr/>
        <w:t>列表项目符号</w:t>
      </w:r>
      <w:r>
        <w:rPr/>
        <w:t>"; mso-level-text:"●"; mso-level-tab-stop:18.0pt; mso-level-number-position:left; margin-left:18.0pt; text-indent:-18.0pt; font-family:Dialog;}                  @list l1{ mso-list-id:268435336; mso-list-type:hybrid; mso-list-template-ids:0;}                  @list l1:level1{ mso-level-style-link:"</w:t>
      </w:r>
      <w:r>
        <w:rPr/>
        <w:t>列表编号</w:t>
      </w:r>
      <w:r>
        <w:rPr/>
        <w:t>"; mso-level-text:"%1."; mso-level-tab-stop:18.0pt; mso-level-number-position:left; margin-left:18.0pt; text-indent:-18.0pt;}                  @list l2{ mso-list-id:268435331; mso-list-type:hybrid; mso-list-template-ids:0;}                  @list l2:level1{ mso-level-number-format:bullet; mso-level-style-link:"</w:t>
      </w:r>
      <w:r>
        <w:rPr/>
        <w:t xml:space="preserve">列表项目符号 </w:t>
      </w:r>
      <w:r>
        <w:rPr/>
        <w:t>2"; mso-level-text:"●"; mso-level-tab-stop:39.0pt; mso-level-number-position:left; margin-left:39.0pt; text-indent:-18.0pt; font-family:Dialog;}                  @list l3{ mso-list-id:268435330; mso-list-type:hybrid; mso-list-template-ids:0;}                  @list l3:level1{ mso-level-number-format:bullet; mso-level-style-link:"</w:t>
      </w:r>
      <w:r>
        <w:rPr/>
        <w:t xml:space="preserve">列表项目符号 </w:t>
      </w:r>
      <w:r>
        <w:rPr/>
        <w:t>3"; mso-level-text:"●"; mso-level-tab-stop:60.0pt; mso-level-number-position:left; margin-left:60.0pt; text-indent:-18.0pt; font-family:Dialog;}                  @list l4{ mso-list-id:268435329; mso-list-type:hybrid; mso-list-template-ids:0;}                  @list l4:level1{ mso-level-number-format:bullet; mso-level-style-link:"</w:t>
      </w:r>
      <w:r>
        <w:rPr/>
        <w:t xml:space="preserve">列表项目符号 </w:t>
      </w:r>
      <w:r>
        <w:rPr/>
        <w:t>4"; mso-level-text:"●"; mso-level-tab-stop:81.0pt; mso-level-number-position:left; margin-left:81.0pt; text-indent:-18.0pt; font-family:Dialog;}                  @list l5{ mso-list-id:268435328; mso-list-type:hybrid; mso-list-template-ids:0;}                  @list l5:level1{ mso-level-number-format:bullet; mso-level-style-link:"</w:t>
      </w:r>
      <w:r>
        <w:rPr/>
        <w:t xml:space="preserve">列表项目符号 </w:t>
      </w:r>
      <w:r>
        <w:rPr/>
        <w:t>5"; mso-level-text:"●"; mso-level-tab-stop:102.0pt; mso-level-number-position:left; margin-left:102.0pt; text-indent:-18.0pt; font-family:Dialog;}                  @list l6{ mso-list-id:268435327; mso-list-type:hybrid; mso-list-template-ids:0;}                  @list l6:level1{ mso-level-style-link:"</w:t>
      </w:r>
      <w:r>
        <w:rPr/>
        <w:t xml:space="preserve">列表编号 </w:t>
      </w:r>
      <w:r>
        <w:rPr/>
        <w:t>2"; mso-level-text:"%1."; mso-level-tab-stop:39.0pt; mso-level-number-position:left; margin-left:39.0pt; text-indent:-18.0pt;}                  @list l7{ mso-list-id:268435326; mso-list-type:hybrid; mso-list-template-ids:0;}                  @list l7:level1{ mso-level-style-link:"</w:t>
      </w:r>
      <w:r>
        <w:rPr/>
        <w:t xml:space="preserve">列表编号 </w:t>
      </w:r>
      <w:r>
        <w:rPr/>
        <w:t>3"; mso-level-text:"%1."; mso-level-tab-stop:60.0pt; mso-level-number-position:left; margin-left:60.0pt; text-indent:-18.0pt;}                  @list l8{ mso-list-id:268435325; mso-list-type:hybrid; mso-list-template-ids:0;}                  @list l8:level1{ mso-level-style-link:"</w:t>
      </w:r>
      <w:r>
        <w:rPr/>
        <w:t xml:space="preserve">列表编号 </w:t>
      </w:r>
      <w:r>
        <w:rPr/>
        <w:t>4"; mso-level-text:"%1."; mso-level-tab-stop:81.0pt; mso-level-number-position:left; margin-left:81.0pt; text-indent:-18.0pt;}                  @list l9{ mso-list-id:268435324; mso-list-type:hybrid; mso-list-template-ids:0;}                  @list l9:level1{ mso-level-style-link:"</w:t>
      </w:r>
      <w:r>
        <w:rPr/>
        <w:t xml:space="preserve">列表编号 </w:t>
      </w:r>
      <w:r>
        <w:rPr/>
        <w:t>5"; mso-level-text:"%1."; mso-level-tab-stop:102.0pt; mso-level-number-position:left; margin-left:102.0pt; text-indent:-18.0pt;}                  @page{}                  @page Section1{ size:595.3pt 841.9pt; margin:104.9pt 72.7pt 99.2pt 73.7pt; padding:24.0pt 24.0pt 24.0pt 24.0pt; vsb_temp:15.6pt;}                  div.Section1{ page:Section1;}                  @font-face{ font-family:Vrinda; panose-1:2 11 5 2 4 2 4 2 2 3; mso-font-alt:Lucida Sans; mso-font-charset:0; mso-generic-font-family:swiss; mso-font-pitch:variable; mso-font-signature:0 0 0 0 1 0;}                  @font-face{ font-family:</w:t>
      </w:r>
      <w:r>
        <w:rPr/>
        <w:t>方正小标宋简体</w:t>
      </w:r>
      <w:r>
        <w:rPr/>
        <w:t>; panose-1:2 1 6 1 3 1 1 1 1 1; mso-font-alt:Dialog; mso-font-charset:134; mso-generic-font-family:auto; mso-font-pitch:variable; mso-font-signature:1 135135232 0 0 262144 0;}                  @font-face{ font-family:</w:t>
      </w:r>
      <w:r>
        <w:rPr/>
        <w:t>仿宋</w:t>
      </w:r>
      <w:r>
        <w:rPr/>
        <w:t>_GB2312; panose-1:2 1 6 9 3 1 1 1 1 1; mso-font-alt:Dialog; mso-font-charset:134; mso-generic-font-family:auto; mso-font-pitch:variable; mso-font-signature:1 135135232 0 0 262144 0;}                  @font-face{ font-family:Times New Roman; panose-1:2 2 6 3 5 4 5 2 3 4; mso-font-alt:Dialog; mso-font-charset:134; mso-generic-font-family:decorative; mso-font-pitch:variable; mso-font-signature:-536858881 -1073711013 9 0 1073742335 -65536;}                  @font-face{ font-family:</w:t>
      </w:r>
      <w:r>
        <w:rPr/>
        <w:t>黑体</w:t>
      </w:r>
      <w:r>
        <w:rPr/>
        <w:t>; panose-1:2 1 6 9 6 1 1 1 1 1; mso-font-alt:Dialog; mso-font-charset:134; mso-generic-font-family:auto; mso-font-pitch:variable; mso-font-signature:-2147482945 953122042 22 0 262145 0;}                  @font-face{ font-family:Calibri; panose-1:2 15 5 2 2 2 4 3 2 4; mso-font-alt:Lucida Sans; mso-font-charset:0; mso-generic-font-family:swiss; mso-font-pitch:variable; mso-font-signature:-469750017 -1073732485 9 0 536871423 0;}                  @font-face{ font-family:Dialog; panose-1:0 0 0 0 0 0 0 0 0 0; mso-font-charset:0; mso-generic-font-family:auto; mso-font-pitch:variable; mso-font-signature:0 0 0 0 0 0;}                  @font-face{ font-family:</w:t>
      </w:r>
      <w:r>
        <w:rPr/>
        <w:t>宋体</w:t>
      </w:r>
      <w:r>
        <w:rPr/>
        <w:t>; panose-1:2 1 6 0 3 1 1 1 1 1; mso-font-alt:Dialog; mso-font-charset:134; mso-generic-font-family:auto; mso-font-pitch:variable; mso-font-signature:3 680460288 6 0 262145 0;}                  @font-face{ font-family:</w:t>
      </w:r>
      <w:r>
        <w:rPr/>
        <w:t>微软雅黑</w:t>
      </w:r>
      <w:r>
        <w:rPr/>
        <w:t>; panose-1:2 11 5 3 2 2 4 2 2 4; mso-font-alt:Dialog; mso-font-charset:134; mso-generic-font-family:auto; mso-font-pitch:variable; mso-font-signature:-2147483001 718224464 22 0 262175 0;}                  @font-face{ font-family:Arial; panose-1:2 11 6 4 2 2 2 2 2 4; mso-font-alt:Lucida Sans; mso-font-charset:1; mso-generic-font-family:swiss; mso-font-pitch:variable; mso-font-signature:-536858881 -1073711013 9 0 1073742335 -65536;}                --&gt;&lt;/style&gt;&lt;div class="Section1"&gt;&lt;p class="MsoNormal" style="text-align:center; line-height:26.0pt; page-break-before:auto; page-break-after:auto; vsb_temp-mode:both; punctuation-trim:none; punctuation-wrap:hanging; text-autospace:ideograph-numeric ideograph-other; word-break:normal; direction:ltr"&gt;&lt;br&gt;&lt;/p&gt;&lt;p class="MsoNormal" style="text-align:left; text-indent:32.0pt; line-height:28.0pt; page-break-before:auto; page-break-after:auto; vsb_temp-mode:both; punctuation-trim:none; punctuation-wrap:hanging; text-autospace:ideograph-numeric ideograph-other; word-break:normal; direction:ltr"&gt;&lt;span style="font-size:16.0pt; font-family:</w:t>
      </w:r>
      <w:r>
        <w:rPr/>
        <w:t>仿宋</w:t>
      </w:r>
      <w:r>
        <w:rPr/>
        <w:t>_GB2312; color:#000; font-weight:normal"&gt;</w:t>
      </w:r>
      <w:r>
        <w:rPr/>
        <w:t>根据《景谷傣族彝族自治县教育体育系统事业单位</w:t>
      </w:r>
      <w:r>
        <w:rPr/>
        <w:t>2025</w:t>
      </w:r>
      <w:r>
        <w:rPr/>
        <w:t>年急需紧缺人才招聘第二轮招聘公告》等有关规定，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组织开展面试工作，现将寸捷等</w:t>
      </w:r>
      <w:r>
        <w:rPr/>
        <w:t>29</w:t>
      </w:r>
      <w:r>
        <w:rPr/>
        <w:t>名考生面试成绩予以公示。</w:t>
      </w:r>
      <w:r>
        <w:rPr/>
        <w:t>&lt;/span&gt;&lt;/p&gt;&lt;p class="MsoNormal" style="text-align:left; text-indent:32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br&gt;&lt;/span&gt;&lt;/p&gt;&lt;p class="MsoNormal" style="text-align:left; text-indent:32.0pt; page-break-before:auto; page-break-after:auto; vsb_temp-mode:both; punctuation-trim:none; punctuation-wrap:hanging; text-autospace:ideograph-numeric ideograph-other; word-break:normal; direction:ltr"&gt;&lt;span style="font-size:16.0pt; font-family:</w:t>
      </w:r>
      <w:r>
        <w:rPr/>
        <w:t>仿宋</w:t>
      </w:r>
      <w:r>
        <w:rPr/>
        <w:t>_GB2312; color:#000; font-weight:normal"&gt;</w:t>
      </w:r>
      <w:r>
        <w:rPr/>
        <w:t>附件：景谷傣族彝族自治县教育体育系统事业单位</w:t>
      </w:r>
      <w:r>
        <w:rPr/>
        <w:t>2025</w:t>
      </w:r>
      <w:r>
        <w:rPr/>
        <w:t>年</w:t>
      </w:r>
      <w:r>
        <w:rPr/>
        <w:t>&lt;/span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</w:t>
      </w:r>
      <w:r>
        <w:rPr/>
        <w:t>仿宋</w:t>
      </w:r>
      <w:r>
        <w:rPr/>
        <w:t>_GB2312; color:#000; font-weight:normal"&gt;</w:t>
      </w:r>
      <w:r>
        <w:rPr/>
        <w:t>急需紧缺人才招聘第二轮招聘面试成绩</w:t>
      </w:r>
      <w:r>
        <w:rPr/>
        <w:t>&lt;/span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br&gt;&lt;/span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/span&gt;&lt;/p&gt;&lt;table height="1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collapse: collapse; width: 730px; table-layout: fixed;"&gt;&lt;colgroup&gt;&lt;col width="53" data-offset-left="80" data-offset-right="135" data-resize-pixel="55" data-resize-percent="7.534246575342466" style="width: 7.5342%;"&gt;&lt;col width="98" data-offset-left="135" data-offset-right="234" data-resize-pixel="99" data-resize-percent="13.561643835616438" style="width: 13.5616%;"&gt;&lt;col width="215" data-offset-left="234" data-offset-right="446" data-resize-pixel="212" data-resize-percent="29.041095890410958" style="width: 29.0411%;"&gt;&lt;col width="90" data-offset-left="446" data-offset-right="537" data-resize-pixel="91" data-resize-percent="12.465753424657535" style="width: 12.4658%;"&gt;&lt;col width="69" data-offset-left="537" data-offset-right="607" data-resize-pixel="70" data-resize-percent="9.58904109589041" style="width: 9.589%;"&gt;&lt;col width="129" data-offset-left="607" data-offset-right="735" data-resize-pixel="128" data-resize-percent="17.534246575342465" style="width: 17.5342%;"&gt;&lt;col width="73" data-offset-left="735" data-offset-right="810" data-resize-pixel="75" data-resize-percent="10.273972602739725" style="width: 10.274%;"&gt;&lt;/colgroup&gt;&lt;tbody&gt;&lt;tr class="firstRow"&gt;&lt;td colspan="7" class="et4" x:str="" width="730" height="85" style="border-width: initial; border-style: none; border-color: initial; text-align: center; white-space: normal; padding-top: 1px; padding-left: 1px; padding-right: 1px; vertical-align: middle;"&gt;&lt;span style="font-size:27px"&gt;&lt;span style="color:#000000"&gt;&lt;span style="font-family:</w:t>
      </w:r>
      <w:r>
        <w:rPr/>
        <w:t>方正小标宋简体</w:t>
      </w:r>
      <w:r>
        <w:rPr/>
        <w:t>"&gt;&lt;span style="font-weight:400"&gt;&lt;span style="font-style:normal"&gt;&lt;span style="text-decoration:none"&gt;</w:t>
      </w:r>
      <w:r>
        <w:rPr/>
        <w:t>景谷傣族彝族自治县教育体育系统事业单位</w:t>
      </w:r>
      <w:r>
        <w:rPr/>
        <w:t>2025</w:t>
      </w:r>
      <w:r>
        <w:rPr/>
        <w:t>年急需</w:t>
      </w:r>
      <w:r>
        <w:rPr/>
        <w:t>&lt;br&gt;</w:t>
      </w:r>
      <w:r>
        <w:rPr/>
        <w:t>紧缺人才招聘第二轮招聘面试成绩</w:t>
      </w:r>
      <w:r>
        <w:rPr/>
        <w:t>&lt;/span&gt;&lt;/span&gt;&lt;/span&gt;&lt;/span&gt;&lt;/span&gt;&lt;/span&gt;&lt;/td&gt;&lt;/tr&gt;&lt;tr&gt;&lt;td class="et5" x:str="" width="53" height="48" style="border-width: 1px; border-style: solid; border-color: rgb(0, 0, 0); text-align: center; white-space: normal; padding-top: 1px; padding-left: 1px; padding-right: 1px; vertical-align: middle;"&gt;&lt;span style="font-size:16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序号</w:t>
      </w:r>
      <w:r>
        <w:rPr/>
        <w:t>&lt;/span&gt;&lt;/span&gt;&lt;/span&gt;&lt;/span&gt;&lt;/span&gt;&lt;/span&gt;&lt;/td&gt;&lt;td class="et6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 xml:space="preserve">姓 </w:t>
      </w:r>
      <w:r>
        <w:rPr/>
        <w:t>&amp;nbsp;</w:t>
      </w:r>
      <w:r>
        <w:rPr/>
        <w:t>名</w:t>
      </w:r>
      <w:r>
        <w:rPr/>
        <w:t>&lt;/span&gt;&lt;/span&gt;&lt;/span&gt;&lt;/span&gt;&lt;/span&gt;&lt;/span&gt;&lt;/td&gt;&lt;td class="et6" x:str="" width="215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应聘学科</w:t>
      </w:r>
      <w:r>
        <w:rPr/>
        <w:t>&lt;/span&gt;&lt;/span&gt;&lt;/span&gt;&lt;/span&gt;&lt;/span&gt;&lt;/span&gt;&lt;/td&gt;&lt;td class="et7" x:str="" width="90" style="border-width: 1px; border-style: solid; border-color: rgb(0, 0, 0); text-align: center; white-space: normal; padding-top: 1px; padding-left: 1px; padding-right: 1px; vertical-align: middle;"&gt;&lt;span style="font-size:16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面试成绩</w:t>
      </w:r>
      <w:r>
        <w:rPr/>
        <w:t>&lt;/span&gt;&lt;/span&gt;&lt;/span&gt;&lt;/span&gt;&lt;/span&gt;&lt;/span&gt;&lt;/td&gt;&lt;td class="et7" x:str="" width="69" style="border-width: 1px; border-style: solid; border-color: rgb(0, 0, 0); text-align: center; white-space: normal; padding-top: 1px; padding-left: 1px; padding-right: 1px; vertical-align: middle;"&gt;&lt;span style="font-size:16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排名</w:t>
      </w:r>
      <w:r>
        <w:rPr/>
        <w:t>&lt;/span&gt;&lt;/span&gt;&lt;/span&gt;&lt;/span&gt;&lt;/span&gt;&lt;/span&gt;&lt;/td&gt;&lt;td class="et16" x:str="" width="129" style="border-width: 1px; border-style: solid; border-color: rgb(0, 0, 0); text-align: center; white-space: normal; padding-top: 1px; padding-left: 1px; padding-right: 1px; vertical-align: middle;"&gt;&lt;span style="font-size:16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是否拟进入考察等环节</w:t>
      </w:r>
      <w:r>
        <w:rPr/>
        <w:t>&lt;/span&gt;&lt;/span&gt;&lt;/span&gt;&lt;/span&gt;&lt;/span&gt;&lt;/span&gt;&lt;/td&gt;&lt;td class="et17" x:str="" width="73" style="border-width: 1px; border-style: solid; border-color: rgb(0, 0, 0); text-align: center; white-space: normal; padding-top: 1px; padding-left: 1px; padding-right: 1px; vertical-align: middle;"&gt;&lt;span style="font-size:16px"&gt;&lt;span style="color:#000000"&gt;&lt;span style="font-family:</w:t>
      </w:r>
      <w:r>
        <w:rPr/>
        <w:t>黑体</w:t>
      </w:r>
      <w:r>
        <w:rPr/>
        <w:t>"&gt;&lt;span style="font-weight:400"&gt;&lt;span style="font-style:normal"&gt;&lt;span style="text-decoration:none"&gt;</w:t>
      </w:r>
      <w:r>
        <w:rPr/>
        <w:t>备注</w:t>
      </w:r>
      <w:r>
        <w:rPr/>
        <w:t>&lt;/span&gt;&lt;/span&gt;&lt;/span&gt;&lt;/span&gt;&lt;/span&gt;&lt;/span&gt;&lt;/td&gt;&lt;/tr&gt;&lt;tr&gt;&lt;td class="et8" x:num="1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寸捷</w:t>
      </w:r>
      <w:r>
        <w:rPr/>
        <w:t>&lt;/span&gt;&lt;/span&gt;&lt;/span&gt;&lt;/span&gt;&lt;/span&gt;&lt;/span&gt;&lt;/td&gt;&lt;td class="et10" x:str="" width="215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语文（县三小男）</w:t>
      </w:r>
      <w:r>
        <w:rPr/>
        <w:t>&lt;/span&gt;&lt;/span&gt;&lt;/span&gt;&lt;/span&gt;&lt;/span&gt;&lt;/span&gt;&lt;/td&gt;&lt;td class="et11" x:num="82.69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2.69&lt;/span&gt;&lt;/span&gt;&lt;/span&gt;&lt;/span&gt;&lt;/span&gt;&lt;/span&gt;&lt;/td&gt;&lt;td class="et8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&lt;/span&gt;&lt;/span&gt;&lt;/span&gt;&lt;/span&gt;&lt;/span&gt;&lt;/span&gt;&lt;/td&gt;&lt;td class="et18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陈坤熙</w:t>
      </w:r>
      <w:r>
        <w:rPr/>
        <w:t>&lt;/span&gt;&lt;/span&gt;&lt;/span&gt;&lt;/span&gt;&lt;/span&gt;&lt;/span&gt;&lt;/td&gt;&lt;td class="et10" x:str="" width="215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语文（县三小男）</w:t>
      </w:r>
      <w:r>
        <w:rPr/>
        <w:t>&lt;/span&gt;&lt;/span&gt;&lt;/span&gt;&lt;/span&gt;&lt;/span&gt;&lt;/span&gt;&lt;/td&gt;&lt;td class="et12" x:num="73.36" width="90" style="border-width: 1px; border-style: solid; border-color: rgb(0, 0, 0); text-align: center; white-space: normal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3.36&lt;/span&gt;&lt;/span&gt;&lt;/span&gt;&lt;/span&gt;&lt;/span&gt;&lt;/span&gt;&lt;/td&gt;&lt;td class="et8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&lt;/span&gt;&lt;/span&gt;&lt;/span&gt;&lt;/span&gt;&lt;/span&gt;&lt;/span&gt;&lt;/td&gt;&lt;td class="et18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3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3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杨颖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高中英语（县一中）</w:t>
      </w:r>
      <w:r>
        <w:rPr/>
        <w:t>&lt;/span&gt;&lt;/span&gt;&lt;/span&gt;&lt;/span&gt;&lt;/span&gt;&lt;/span&gt;&lt;/td&gt;&lt;td class="et13" x:num="86.1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6.16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4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4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孙威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高中英语（县一中）</w:t>
      </w:r>
      <w:r>
        <w:rPr/>
        <w:t>&lt;/span&gt;&lt;/span&gt;&lt;/span&gt;&lt;/span&gt;&lt;/span&gt;&lt;/span&gt;&lt;/td&gt;&lt;td class="et13" x:num="88.27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8.27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5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5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李开创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高中英语（县一中）</w:t>
      </w:r>
      <w:r>
        <w:rPr/>
        <w:t>&lt;/span&gt;&lt;/span&gt;&lt;/span&gt;&lt;/span&gt;&lt;/span&gt;&lt;/span&gt;&lt;/td&gt;&lt;td class="et13" x:num="71.46" style="border-bottom:1px solid #000000; text-align:center; padding-top:1px; padding-left:1px; padding-right:1px; 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1.46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6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6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普景瑞</w:t>
      </w:r>
      <w:r>
        <w:rPr/>
        <w:t>&lt;/span&gt;&lt;/span&gt;&lt;/span&gt;&lt;/span&gt;&lt;/span&gt;&lt;/span&gt;&lt;/td&gt;&lt;td class="et14" x:str="" width="215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县一小）</w:t>
      </w:r>
      <w:r>
        <w:rPr/>
        <w:t>&lt;/span&gt;&lt;/span&gt;&lt;/span&gt;&lt;/span&gt;&lt;/span&gt;&lt;/span&gt;&lt;/td&gt;&lt;td class="et12" x:num="79.88" width="90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88&lt;/span&gt;&lt;/span&gt;&lt;/span&gt;&lt;/span&gt;&lt;/span&gt;&lt;/span&gt;&lt;/td&gt;&lt;td class="et8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7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7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张庭原</w:t>
      </w:r>
      <w:r>
        <w:rPr/>
        <w:t>&lt;/span&gt;&lt;/span&gt;&lt;/span&gt;&lt;/span&gt;&lt;/span&gt;&lt;/span&gt;&lt;/td&gt;&lt;td class="et14" x:str="" width="215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县一小）</w:t>
      </w:r>
      <w:r>
        <w:rPr/>
        <w:t>&lt;/span&gt;&lt;/span&gt;&lt;/span&gt;&lt;/span&gt;&lt;/span&gt;&lt;/span&gt;&lt;/td&gt;&lt;td class="et11" x:num="79.8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80&lt;/span&gt;&lt;/span&gt;&lt;/span&gt;&lt;/span&gt;&lt;/span&gt;&lt;/span&gt;&lt;/td&gt;&lt;td class="et8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8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8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蒋周江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 县二小）</w:t>
      </w:r>
      <w:r>
        <w:rPr/>
        <w:t>&lt;/span&gt;&lt;/span&gt;&lt;/span&gt;&lt;/span&gt;&lt;/span&gt;&lt;/span&gt;&lt;/td&gt;&lt;td class="et13" x:num="89.75" style="border-bottom:1px solid #000000; text-align:center; padding-top:1px; padding-left:1px; padding-right:1px; vertical-align:middle; white-space: pre-wrap; border-top:1px solid #000000; border-right: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9.75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9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9&lt;/span&gt;&lt;/span&gt;&lt;/span&gt;&lt;/span&gt;&lt;/span&gt;&lt;/span&gt;&lt;/td&gt;&lt;td class="et15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weight:400"&gt;&lt;span style="font-style:normal"&gt;&lt;span style="text-decoration:none"&gt;&lt;span style="font-family:</w:t>
      </w:r>
      <w:r>
        <w:rPr/>
        <w:t>宋体</w:t>
      </w:r>
      <w:r>
        <w:rPr/>
        <w:t>"&gt;&lt;span style="font-size:11pt"&gt;&lt;span style="color:#000000"&gt;&lt;span style="font-family:</w:t>
      </w:r>
      <w:r>
        <w:rPr/>
        <w:t>宋体</w:t>
      </w:r>
      <w:r>
        <w:rPr/>
        <w:t>"&gt;&lt;span style="font-weight:400"&gt;&lt;span style="font-style:normal"&gt;&lt;span style="text-decoration:none"&gt;</w:t>
      </w:r>
      <w:r>
        <w:rPr/>
        <w:t>栢</w:t>
      </w:r>
      <w:r>
        <w:rPr/>
        <w:t>&lt;/span&gt;&lt;/span&gt;&lt;/span&gt;&lt;/span&gt;&lt;/span&gt;&lt;/span&gt;&lt;span style="font-size:11pt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玉江</w:t>
      </w:r>
      <w:r>
        <w:rPr/>
        <w:t>&lt;/span&gt;&lt;/span&gt;&lt;/span&gt;&lt;/span&gt;&lt;/span&gt;&lt;/span&gt;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 县二小）</w:t>
      </w:r>
      <w:r>
        <w:rPr/>
        <w:t>&lt;/span&gt;&lt;/span&gt;&lt;/span&gt;&lt;/span&gt;&lt;/span&gt;&lt;/span&gt;&lt;/td&gt;&lt;td class="et13" x:num="79.25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25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0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0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崔茜梦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县三小 女）</w:t>
      </w:r>
      <w:r>
        <w:rPr/>
        <w:t>&lt;/span&gt;&lt;/span&gt;&lt;/span&gt;&lt;/span&gt;&lt;/span&gt;&lt;/span&gt;&lt;/td&gt;&lt;td class="et13" x:num="79.9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92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1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1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杨赵波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县三小 女）</w:t>
      </w:r>
      <w:r>
        <w:rPr/>
        <w:t>&lt;/span&gt;&lt;/span&gt;&lt;/span&gt;&lt;/span&gt;&lt;/span&gt;&lt;/span&gt;&lt;/td&gt;&lt;td class="et13" x:num="89.7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9.71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2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2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胡金慧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小学数学（县三小 女）</w:t>
      </w:r>
      <w:r>
        <w:rPr/>
        <w:t>&lt;/span&gt;&lt;/span&gt;&lt;/span&gt;&lt;/span&gt;&lt;/span&gt;&lt;/span&gt;&lt;/td&gt;&lt;td class="et13" x:num="89.48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9.48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3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3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王坤立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物理（县民中）</w:t>
      </w:r>
      <w:r>
        <w:rPr/>
        <w:t>&lt;/span&gt;&lt;/span&gt;&lt;/span&gt;&lt;/span&gt;&lt;/span&gt;&lt;/span&gt;&lt;/td&gt;&lt;td class="et13" x:num="89.8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9.83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4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4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陆孟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物理（县民中）</w:t>
      </w:r>
      <w:r>
        <w:rPr/>
        <w:t>&lt;/span&gt;&lt;/span&gt;&lt;/span&gt;&lt;/span&gt;&lt;/span&gt;&lt;/span&gt;&lt;/td&gt;&lt;td class="et13" x:num="79.7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76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5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5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黄建鑫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物理（县民中）</w:t>
      </w:r>
      <w:r>
        <w:rPr/>
        <w:t>&lt;/span&gt;&lt;/span&gt;&lt;/span&gt;&lt;/span&gt;&lt;/span&gt;&lt;/span&gt;&lt;/td&gt;&lt;td class="et13" x:num="78.8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8.8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6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6&lt;/span&gt;&lt;/span&gt;&lt;/span&gt;&lt;/span&gt;&lt;/span&gt;&lt;/span&gt;&lt;/td&gt;&lt;td class="et10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李芸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二中）</w:t>
      </w:r>
      <w:r>
        <w:rPr/>
        <w:t>&lt;/span&gt;&lt;/span&gt;&lt;/span&gt;&lt;/span&gt;&lt;/span&gt;&lt;/span&gt;&lt;/td&gt;&lt;td class="et13" x:num="85.3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5.33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7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7&lt;/span&gt;&lt;/span&gt;&lt;/span&gt;&lt;/span&gt;&lt;/span&gt;&lt;/span&gt;&lt;/td&gt;&lt;td class="et10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姚若婷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二中）</w:t>
      </w:r>
      <w:r>
        <w:rPr/>
        <w:t>&lt;/span&gt;&lt;/span&gt;&lt;/span&gt;&lt;/span&gt;&lt;/span&gt;&lt;/span&gt;&lt;/td&gt;&lt;td class="et13" x:num="77.5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7.56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8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8&lt;/span&gt;&lt;/span&gt;&lt;/span&gt;&lt;/span&gt;&lt;/span&gt;&lt;/span&gt;&lt;/td&gt;&lt;td class="et9" x:str="" width="98" style="border-width: 1px; border-style: solid; border-color: rgb(0, 0, 0); text-align: center; white-space: normal; padding-top: 1px; padding-left: 1px; padding-right: 1px; vertical-align: middle;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沈金莲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二中）</w:t>
      </w:r>
      <w:r>
        <w:rPr/>
        <w:t>&lt;/span&gt;&lt;/span&gt;&lt;/span&gt;&lt;/span&gt;&lt;/span&gt;&lt;/span&gt;&lt;/td&gt;&lt;td class="et13" x:num="72.68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2.68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19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19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郭都抽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民中）</w:t>
      </w:r>
      <w:r>
        <w:rPr/>
        <w:t>&lt;/span&gt;&lt;/span&gt;&lt;/span&gt;&lt;/span&gt;&lt;/span&gt;&lt;/span&gt;&lt;/td&gt;&lt;td class="et13" x:num="85.6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5.66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0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0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李玫昕</w:t>
      </w:r>
      <w:r>
        <w:rPr/>
        <w:t>&lt;/span&gt;&lt;/span&gt;&lt;/span&gt;&lt;/span&gt;&lt;/span&gt;&lt;/span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民中）</w:t>
      </w:r>
      <w:r>
        <w:rPr/>
        <w:t>&lt;/span&gt;&lt;/span&gt;&lt;/span&gt;&lt;/span&gt;&lt;/span&gt;&lt;/span&gt;&lt;/td&gt;&lt;td class="et13" x:num="80.3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0.31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1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李焱婷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道德与法治（县民中）</w:t>
      </w:r>
      <w:r>
        <w:rPr/>
        <w:t>&lt;/span&gt;&lt;/span&gt;&lt;/span&gt;&lt;/span&gt;&lt;/span&gt;&lt;/span&gt;&lt;/td&gt;&lt;td class="et13" x:num="79.69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9.69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2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周莹莹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高中地理（县一中）</w:t>
      </w:r>
      <w:r>
        <w:rPr/>
        <w:t>&lt;/span&gt;&lt;/span&gt;&lt;/span&gt;&lt;/span&gt;&lt;/span&gt;&lt;/span&gt;&lt;/td&gt;&lt;td class="et13" x:num="85.18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5.18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3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何志余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高中地理（县一中）</w:t>
      </w:r>
      <w:r>
        <w:rPr/>
        <w:t>&lt;/span&gt;&lt;/span&gt;&lt;/span&gt;&lt;/span&gt;&lt;/span&gt;&lt;/span&gt;&lt;/td&gt;&lt;td class="et13" x:num="69.5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69.56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4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4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魏巧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 xml:space="preserve">初中地理（县二中 </w:t>
      </w:r>
      <w:r>
        <w:rPr/>
        <w:t>&amp;nbsp;</w:t>
      </w:r>
      <w:r>
        <w:rPr/>
        <w:t>女）</w:t>
      </w:r>
      <w:r>
        <w:rPr/>
        <w:t>&lt;/span&gt;&lt;/span&gt;&lt;/span&gt;&lt;/span&gt;&lt;/span&gt;&lt;/span&gt;&lt;/td&gt;&lt;td class="et13" x:num="85.0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5.01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5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5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李志艳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 xml:space="preserve">初中地理（县二中 </w:t>
      </w:r>
      <w:r>
        <w:rPr/>
        <w:t>&amp;nbsp;</w:t>
      </w:r>
      <w:r>
        <w:rPr/>
        <w:t>女）</w:t>
      </w:r>
      <w:r>
        <w:rPr/>
        <w:t>&lt;/span&gt;&lt;/span&gt;&lt;/span&gt;&lt;/span&gt;&lt;/span&gt;&lt;/span&gt;&lt;/td&gt;&lt;td class="et13" x:num="70.16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0.16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6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6&lt;/span&gt;&lt;/span&gt;&lt;/span&gt;&lt;/span&gt;&lt;/span&gt;&lt;/span&gt;&lt;/td&gt;&lt;td class="et13" x:str="" style="border-bottom:1px solid #000000; text-align:center; padding-top:1px; padding-left:1px; padding-right: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周彤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 xml:space="preserve">初中地理（县二中 </w:t>
      </w:r>
      <w:r>
        <w:rPr/>
        <w:t>&amp;nbsp;</w:t>
      </w:r>
      <w:r>
        <w:rPr/>
        <w:t>女）</w:t>
      </w:r>
      <w:r>
        <w:rPr/>
        <w:t>&lt;/span&gt;&lt;/span&gt;&lt;/span&gt;&lt;/span&gt;&lt;/span&gt;&lt;/span&gt;&lt;/td&gt;&lt;td class="et13" x:num="64.79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64.79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9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7" height="48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7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赵艳萍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历史（县民中）</w:t>
      </w:r>
      <w:r>
        <w:rPr/>
        <w:t>&lt;/span&gt;&lt;/span&gt;&lt;/span&gt;&lt;/span&gt;&lt;/span&gt;&lt;/span&gt;&lt;/td&gt;&lt;td class="et13" x:num="84.6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84.61&lt;/span&gt;&lt;/span&gt;&lt;/span&gt;&lt;/span&gt;&lt;/span&gt;&lt;/span&gt;&lt;/td&gt;&lt;td class="et13" x:num="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1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是</w:t>
      </w:r>
      <w:r>
        <w:rPr/>
        <w:t>&lt;/span&gt;&lt;/span&gt;&lt;/span&gt;&lt;/span&gt;&lt;/span&gt;&lt;/span&gt;&lt;/td&gt;&lt;td class="et13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8" height="46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8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杨家萌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历史（县民中）</w:t>
      </w:r>
      <w:r>
        <w:rPr/>
        <w:t>&lt;/span&gt;&lt;/span&gt;&lt;/span&gt;&lt;/span&gt;&lt;/span&gt;&lt;/span&gt;&lt;/td&gt;&lt;td class="et13" x:num="76.57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6.57&lt;/span&gt;&lt;/span&gt;&lt;/span&gt;&lt;/span&gt;&lt;/span&gt;&lt;/span&gt;&lt;/td&gt;&lt;td class="et13" x:num="2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2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3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tr&gt;&lt;td class="et8" x:num="29" height="46" style="border-width: 1px; border-style: solid; border-color: rgb(0, 0, 0); text-align: center; padding-top: 1px; padding-left: 1px; padding-right: 1px; vertical-align: middle; white-space: pre-wrap;"&gt;&lt;span style="font-size:15px"&gt;&lt;span style="font-family:</w:t>
      </w:r>
      <w:r>
        <w:rPr/>
        <w:t>仿宋</w:t>
      </w:r>
      <w:r>
        <w:rPr/>
        <w:t>_GB2312"&gt;&lt;span style="color:#000000"&gt;&lt;span style="font-weight:400"&gt;&lt;span style="font-style:normal"&gt;&lt;span style="text-decoration:none"&gt;29&lt;/span&gt;&lt;/span&gt;&lt;/span&gt;&lt;/span&gt;&lt;/span&gt;&lt;/span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啊咪</w:t>
      </w:r>
      <w:r>
        <w:rPr/>
        <w:t>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初中历史（县民中）</w:t>
      </w:r>
      <w:r>
        <w:rPr/>
        <w:t>&lt;/span&gt;&lt;/span&gt;&lt;/span&gt;&lt;/span&gt;&lt;/span&gt;&lt;/span&gt;&lt;/td&gt;&lt;td class="et13" x:num="71.61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71.61&lt;/span&gt;&lt;/span&gt;&lt;/span&gt;&lt;/span&gt;&lt;/span&gt;&lt;/span&gt;&lt;/td&gt;&lt;td class="et13" x:num="3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3&lt;/span&gt;&lt;/span&gt;&lt;/span&gt;&lt;/span&gt;&lt;/span&gt;&lt;/span&gt;&lt;/td&gt;&lt;td class="et13" x:str="" style="border-bottom:1px solid #000000; text-align:center; padding-top:1px; padding-left:1px; padding-right:1px; vertical-align:middle; white-space: pre-wrap; border-top:1px solid #000000; border-right:1px solid #000000; border-left:1px solid #000000"&gt;&lt;span style="font-size:15px"&gt;&lt;span style="color:#000000"&gt;&lt;span style="font-family:</w:t>
      </w:r>
      <w:r>
        <w:rPr/>
        <w:t>仿宋</w:t>
      </w:r>
      <w:r>
        <w:rPr/>
        <w:t>_GB2312"&gt;&lt;span style="font-weight:400"&gt;&lt;span style="font-style:normal"&gt;&lt;span style="text-decoration:none"&gt;</w:t>
      </w:r>
      <w:r>
        <w:rPr/>
        <w:t>否</w:t>
      </w:r>
      <w:r>
        <w:rPr/>
        <w:t>&lt;/span&gt;&lt;/span&gt;&lt;/span&gt;&lt;/span&gt;&lt;/span&gt;&lt;/span&gt;&lt;/td&gt;&lt;td class="et13" style="border-bottom:1px solid #000000; text-align:center; padding-top:1px; padding-left:1px; padding-right:1px; vertical-align:middle; white-space: pre-wrap; border-top:1px solid #000000; border-right:1px solid #000000; border-left:1px solid #000000"&gt;&lt;br&gt;&lt;/td&gt;&lt;/tr&gt;&lt;/tbody&gt;&lt;/table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/span&gt;&lt;br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br&gt;&lt;/span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br&gt;&lt;/span&gt;&lt;/p&gt;&lt;p class="MsoBodyText"&gt;&lt;span style="font-size:16.0pt; font-family:Times New Roman; color:#000"&gt;&lt;span style=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span style="font-size:16.0pt; font-family:</w:t>
      </w:r>
      <w:r>
        <w:rPr/>
        <w:t>仿宋</w:t>
      </w:r>
      <w:r>
        <w:rPr/>
        <w:t>_GB2312; color:#000"&gt;</w:t>
      </w:r>
      <w:r>
        <w:rPr/>
        <w:t>景谷傣族彝族自治县教育体育局</w:t>
      </w:r>
      <w:r>
        <w:rPr/>
        <w:t>&lt;/span&gt;&lt;/p&gt;&lt;p class="MsoBodyText"&gt;&lt;span style="font-size:16.0pt; font-family:Times New Roman; color:#000"&gt;&lt;span style="mso-spacerun:yes"&gt;&amp;nbsp;&amp;nbsp;&amp;nbsp;&amp;nbsp;&amp;nbsp;&amp;nbsp;&amp;nbsp;&amp;nbsp;&amp;nbsp;&amp;nbsp;&amp;nbsp;&amp;nbsp;&amp;nbsp;&amp;nbsp;&amp;nbsp;&amp;nbsp;&amp;nbsp;&amp;nbsp;&amp;nbsp;&amp;nbsp; &lt;/span&gt;&lt;/span&gt;&lt;span style="font-size:16.0pt; font-family:Times New Roman; color:#000"&gt;202&lt;/span&gt;&lt;span style="font-size:16.0pt; font-family:Times New Roman; color:#000"&gt;5&lt;/span&gt;&lt;span style="font-size:16.0pt; font-family:</w:t>
      </w:r>
      <w:r>
        <w:rPr/>
        <w:t>仿宋</w:t>
      </w:r>
      <w:r>
        <w:rPr/>
        <w:t>_GB2312; color:#000"&gt;</w:t>
      </w:r>
      <w:r>
        <w:rPr/>
        <w:t>年</w:t>
      </w:r>
      <w:r>
        <w:rPr/>
        <w:t>&lt;/span&gt;&lt;span style="font-size:16.0pt; font-family:Times New Roman; color:#000"&gt;3&lt;/span&gt;&lt;span style="font-size:16.0pt; font-family:</w:t>
      </w:r>
      <w:r>
        <w:rPr/>
        <w:t>仿宋</w:t>
      </w:r>
      <w:r>
        <w:rPr/>
        <w:t>_GB2312; color:#000"&gt;</w:t>
      </w:r>
      <w:r>
        <w:rPr/>
        <w:t>月</w:t>
      </w:r>
      <w:r>
        <w:rPr/>
        <w:t>&lt;/span&gt;&lt;span style="font-size:16.0pt; font-family:Times New Roman; color:#000"&gt;14&lt;/span&gt;&lt;span style="font-size:16.0pt; font-family:</w:t>
      </w:r>
      <w:r>
        <w:rPr/>
        <w:t>仿宋</w:t>
      </w:r>
      <w:r>
        <w:rPr/>
        <w:t>_GB2312; color:#000"&gt;</w:t>
      </w:r>
      <w:r>
        <w:rPr/>
        <w:t>日</w:t>
      </w:r>
      <w:r>
        <w:rPr/>
        <w:t>&lt;/span&gt;&lt;/p&gt;&lt;p class="MsoNormal" style="text-align:left; text-indent:80.0pt; page-break-before:auto; page-break-after:auto; vsb_temp-mode:both; punctuation-trim:none; punctuation-wrap:hanging; text-autospace:ideograph-numeric ideograph-other; word-break:normal; direction:ltr"&gt;&lt;span style="font-size:16.0pt; font-family:Times New Roman; color:#000; font-weight:normal"&gt;&lt;br&gt;&lt;/span&gt;&lt;/p&gt;&lt;/div&gt;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 style="FONT-FAMILY: </w:t>
      </w:r>
      <w:r>
        <w:rPr/>
        <w:t>宋体</w:t>
      </w:r>
      <w:r>
        <w:rPr/>
        <w:t>;FONT-SIZE: 16px;line-height: 4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"text-align: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id="btn-html2canvas-word" value="</w:t>
      </w:r>
      <w:r>
        <w:rPr/>
        <w:t>下载</w:t>
      </w:r>
      <w:r>
        <w:rPr/>
        <w:t>Word" style="font-size:16px;background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button" id="btn-html2canvas-pdf" value="</w:t>
      </w:r>
      <w:r>
        <w:rPr/>
        <w:t>下载</w:t>
      </w:r>
      <w:r>
        <w:rPr/>
        <w:t>PDF" style="font-size:16px;background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value="</w:t>
      </w:r>
      <w:r>
        <w:rPr/>
        <w:t>打印</w:t>
      </w:r>
      <w:r>
        <w:rPr/>
        <w:t>" onclick="javascript:window.print()" style="font-size:16px;background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button" value="</w:t>
      </w:r>
      <w:r>
        <w:rPr/>
        <w:t>关闭</w:t>
      </w:r>
      <w:r>
        <w:rPr/>
        <w:t>" onclick="window.opener=null;window.open('','_self');window.close();" style="font-size:16px;background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"btn-html2canvas-word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title = '</w:t>
      </w:r>
      <w:r>
        <w:rPr/>
        <w:t>景谷傣族彝族自治县教育体育系统事业单位</w:t>
      </w:r>
      <w:r>
        <w:rPr/>
        <w:t>2025</w:t>
      </w:r>
      <w:r>
        <w:rPr/>
        <w:t>年  急需紧缺人才招聘第二轮招聘面试成绩公示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content_div").wordExport(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"btn-html2canvas-pdf").onclick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tpaId = this.id.substr(0, this.id.length -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getElementById("content_div").scroll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om = $("#content_div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_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2canvas(dom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Tain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ntTe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dom.scrollHeight + 10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dom.scrollWidth,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ync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then(function(canv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Width = canvas.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entHeight = canvas.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一页</w:t>
      </w:r>
      <w:r>
        <w:rPr/>
        <w:t>pdf</w:t>
      </w:r>
      <w:r>
        <w:rPr/>
        <w:t>显示</w:t>
      </w:r>
      <w:r>
        <w:rPr/>
        <w:t>html</w:t>
      </w:r>
      <w:r>
        <w:rPr/>
        <w:t>页面生成的</w:t>
      </w:r>
      <w:r>
        <w:rPr/>
        <w:t>canvas</w:t>
      </w:r>
      <w:r>
        <w:rPr/>
        <w:t>高度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Height = contentWidth / 592.28 *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未生成</w:t>
      </w:r>
      <w:r>
        <w:rPr/>
        <w:t>pdf</w:t>
      </w:r>
      <w:r>
        <w:rPr/>
        <w:t>的</w:t>
      </w:r>
      <w:r>
        <w:rPr/>
        <w:t>html</w:t>
      </w:r>
      <w:r>
        <w:rPr/>
        <w:t>页面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eftHeight =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页面偏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os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a4</w:t>
      </w:r>
      <w:r>
        <w:rPr/>
        <w:t>纸的尺寸</w:t>
      </w:r>
      <w:r>
        <w:rPr/>
        <w:t>[595.28,841.89]</w:t>
      </w:r>
      <w:r>
        <w:rPr/>
        <w:t>，</w:t>
      </w:r>
      <w:r>
        <w:rPr/>
        <w:t>html</w:t>
      </w:r>
      <w:r>
        <w:rPr/>
        <w:t>页面生成的</w:t>
      </w:r>
      <w:r>
        <w:rPr/>
        <w:t>canvas</w:t>
      </w:r>
      <w:r>
        <w:rPr/>
        <w:t>在</w:t>
      </w:r>
      <w:r>
        <w:rPr/>
        <w:t>pdf</w:t>
      </w:r>
      <w:r>
        <w:rPr/>
        <w:t>中图片的宽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Width = 59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mgHeight = 592.28 / contentWidth * cont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ageData = canvas.toDataURL('image/jpeg', 1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df = new jsPDF('', 'pt', 'a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有两个高度需要区分，一个是</w:t>
      </w:r>
      <w:r>
        <w:rPr/>
        <w:t>html</w:t>
      </w:r>
      <w:r>
        <w:rPr/>
        <w:t>页面的实际高度，和生成</w:t>
      </w:r>
      <w:r>
        <w:rPr/>
        <w:t>pdf</w:t>
      </w:r>
      <w:r>
        <w:rPr/>
        <w:t>的页面高度</w:t>
      </w:r>
      <w:r>
        <w:rPr/>
        <w:t>(841.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当内容未超过</w:t>
      </w:r>
      <w:r>
        <w:rPr/>
        <w:t>pdf</w:t>
      </w:r>
      <w:r>
        <w:rPr/>
        <w:t>一页显示的范围，无需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leftHeight &lt; pag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f.addImage(pageData, 'JPEG', 0, 0, imgWidth,img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arg3--&gt;</w:t>
      </w:r>
      <w:r>
        <w:rPr/>
        <w:t>距离左边距</w:t>
      </w:r>
      <w:r>
        <w:rPr/>
        <w:t>;arg4--&gt;</w:t>
      </w:r>
      <w:r>
        <w:rPr/>
        <w:t>距离上边距</w:t>
      </w:r>
      <w:r>
        <w:rPr/>
        <w:t>;arg5--&gt;</w:t>
      </w:r>
      <w:r>
        <w:rPr/>
        <w:t>宽度</w:t>
      </w:r>
      <w:r>
        <w:rPr/>
        <w:t>;arg6--&gt;</w:t>
      </w:r>
      <w:r>
        <w:rPr/>
        <w:t>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f.addImage(pageData, 'JPEG', 0, position,imgWidth, img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Height -= page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-= 841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</w:t>
      </w:r>
      <w:r>
        <w:rPr/>
        <w:t>避免添加空白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leftHeigh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f.add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tle = '</w:t>
      </w:r>
      <w:r>
        <w:rPr/>
        <w:t>景谷傣族彝族自治县教育体育系统事业单位</w:t>
      </w:r>
      <w:r>
        <w:rPr/>
        <w:t>2025</w:t>
      </w:r>
      <w:r>
        <w:rPr/>
        <w:t>年  急需紧缺人才招聘第二轮招聘面试成绩公示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f.save(title+'.pd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script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k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2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k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: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kright .tj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2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kright .tjbox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6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: 1px solid #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kright .tjbox .tj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20px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