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 诺 书</w:t>
      </w:r>
    </w:p>
    <w:p>
      <w:pPr>
        <w:pStyle w:val="Normal"/>
        <w:widowControl/>
        <w:ind w:firstLine="640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人姓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身份证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报考了天津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静海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 xml:space="preserve">年教育系统公开招聘事业单位工作人员中的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single"/>
        </w:rPr>
        <w:t xml:space="preserve">                              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岗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本人承诺如下（根据本人实际情况在方框内选填“√”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不符合情况打“</w:t>
      </w:r>
      <w:r>
        <w:rPr>
          <w:rFonts w:eastAsia="华文中宋" w:cs="华文中宋" w:ascii="华文中宋" w:hAnsi="华文中宋"/>
          <w:sz w:val="32"/>
          <w:szCs w:val="32"/>
          <w:lang w:eastAsia="zh-CN"/>
        </w:rPr>
        <w:t>X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”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：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□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人尚未取得毕业证和学位证，承诺在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"/>
        </w:rPr>
        <w:t>8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"/>
        </w:rPr>
        <w:t>31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"/>
        </w:rPr>
        <w:t>日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"/>
        </w:rPr>
        <w:t>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取得岗位要求的毕业证、学位证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□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人尚未取得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岗位要求的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教师资格证书，承诺在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"/>
        </w:rPr>
        <w:t>8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"/>
        </w:rPr>
        <w:t>31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"/>
        </w:rPr>
        <w:t>日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"/>
        </w:rPr>
        <w:t>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取得岗位要求的教师资格证；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□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人尚未取得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"/>
        </w:rPr>
        <w:t>岗位要求的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普通话等级证书，承诺在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"/>
        </w:rPr>
        <w:t>8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"/>
        </w:rPr>
        <w:t>31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"/>
        </w:rPr>
        <w:t>日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"/>
        </w:rPr>
        <w:t>前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取得普通话二级甲等及以上等级证书（报考语文教师岗位涉及）；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□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人为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毕业后未就业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的高校毕业生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未参加过工作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未签订劳动合同、未由单位缴纳社保。（报考应届毕业生岗位涉及）；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□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人承诺办理聘用手续时，可以配合办理档案、人事关系转接。（有正式工作且</w:t>
      </w:r>
      <w:r>
        <w:rPr>
          <w:rFonts w:ascii="仿宋_GB2312;方正仿宋_GBK" w:hAnsi="仿宋_GB2312;方正仿宋_GBK" w:eastAsia="仿宋_GB2312;方正仿宋_GBK"/>
          <w:bCs/>
          <w:sz w:val="32"/>
          <w:szCs w:val="32"/>
        </w:rPr>
        <w:t>未开具本单位同意报考证明的考生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涉及）。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eastAsia="zh-CN"/>
        </w:rPr>
        <w:t>以上承诺均真实有效，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如提供虚假信息，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eastAsia="zh-CN"/>
        </w:rPr>
        <w:t>或未在规定时间内取得相应证书，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本人愿意自动放弃所报考岗位。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eastAsia="zh-CN"/>
        </w:rPr>
        <w:t>本人承诺资格复审所提供的所有相关证件及材料全部真实有效。若弄虚作假、提供非真实有效证件及材料，同意被录用单位及相关部门取消录用资格。</w:t>
      </w:r>
    </w:p>
    <w:p>
      <w:pPr>
        <w:pStyle w:val="Normal"/>
        <w:spacing w:lineRule="exact" w:line="560"/>
        <w:ind w:firstLine="642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 xml:space="preserve">                 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承诺人：（签字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eastAsia="zh-CN"/>
        </w:rPr>
        <w:t>按手印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）</w:t>
      </w:r>
    </w:p>
    <w:p>
      <w:pPr>
        <w:pStyle w:val="Normal"/>
        <w:spacing w:lineRule="exact" w:line="600"/>
        <w:ind w:firstLine="642"/>
        <w:rPr/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  <w:t xml:space="preserve">                           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 xml:space="preserve">年  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 xml:space="preserve">月  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b/>
          <w:bCs/>
          <w:sz w:val="32"/>
          <w:szCs w:val="32"/>
        </w:rPr>
        <w:t>日</w:t>
      </w:r>
    </w:p>
    <w:sectPr>
      <w:type w:val="nextPage"/>
      <w:pgSz w:w="11906" w:h="16838"/>
      <w:pgMar w:left="158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42:00Z</dcterms:created>
  <dc:creator>Windows 用户</dc:creator>
  <dc:description/>
  <dc:language>en-US</dc:language>
  <cp:lastModifiedBy>jhjyj</cp:lastModifiedBy>
  <cp:lastPrinted>2025-03-13T16:44:00Z</cp:lastPrinted>
  <dcterms:modified xsi:type="dcterms:W3CDTF">2025-03-13T16:59:0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DE2F5506F48CEB0D07E04E0DC5B84_13</vt:lpwstr>
  </property>
  <property fmtid="{D5CDD505-2E9C-101B-9397-08002B2CF9AE}" pid="3" name="KSOProductBuildVer">
    <vt:lpwstr>2052-11.8.2.1130</vt:lpwstr>
  </property>
</Properties>
</file>