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附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4: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年新余市市直重点中学（市职业教育中心）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eastAsia="zh-CN"/>
              </w:rPr>
              <w:t>、分宜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招聘引进</w:t>
            </w:r>
          </w:p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</w:rPr>
              <w:t>教师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  <w:t>岗位及代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考学校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止时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起止时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大学期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①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②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Cs w:val="21"/>
              </w:rPr>
              <w:t>③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    月    日</w:t>
            </w:r>
          </w:p>
        </w:tc>
      </w:tr>
      <w:tr>
        <w:trPr>
          <w:trHeight w:val="10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用人单位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  <w:lang w:eastAsia="zh-CN"/>
              </w:rPr>
              <w:t>教育部门意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0:39:00Z</dcterms:created>
  <dc:creator>Hewlett-Packard Company</dc:creator>
  <dc:description/>
  <dc:language>en-US</dc:language>
  <cp:lastModifiedBy>user</cp:lastModifiedBy>
  <dcterms:modified xsi:type="dcterms:W3CDTF">2025-03-12T16:0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5C05B216DEBD164365465EEEE09D0</vt:lpwstr>
  </property>
  <property fmtid="{D5CDD505-2E9C-101B-9397-08002B2CF9AE}" pid="3" name="KSOProductBuildVer">
    <vt:lpwstr>2052-11.8.2.11717</vt:lpwstr>
  </property>
</Properties>
</file>