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42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阳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城区义务教育学校教师公开招聘岗位计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"/>
        <w:gridCol w:w="1183"/>
        <w:gridCol w:w="793"/>
        <w:gridCol w:w="830"/>
        <w:gridCol w:w="542"/>
        <w:gridCol w:w="4610"/>
      </w:tblGrid>
      <w:tr>
        <w:trPr>
          <w:trHeight w:val="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校名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计划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所需专业和代码</w:t>
            </w:r>
          </w:p>
        </w:tc>
      </w:tr>
      <w:tr>
        <w:trPr>
          <w:trHeight w:val="64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小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语言文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传播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1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0401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文教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传播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语文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教育</w:t>
            </w:r>
          </w:p>
        </w:tc>
      </w:tr>
      <w:tr>
        <w:trPr>
          <w:trHeight w:val="58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小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经济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财政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0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金融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1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教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数学）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教育、</w:t>
            </w:r>
          </w:p>
        </w:tc>
      </w:tr>
      <w:tr>
        <w:trPr>
          <w:trHeight w:val="7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实验小学教育集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信息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自动化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1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技术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子科学与技术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与通信工程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学控制与工程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代教育技术</w:t>
            </w:r>
          </w:p>
        </w:tc>
      </w:tr>
      <w:tr>
        <w:trPr>
          <w:trHeight w:val="6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实验小学教育集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学类或持有二级及以上运动员等级证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体育）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实验小学教育集团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退役军人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专业</w:t>
            </w:r>
          </w:p>
        </w:tc>
      </w:tr>
      <w:tr>
        <w:trPr>
          <w:trHeight w:val="87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初级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道德与法治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理论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会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马克思主义理论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共党史党建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思政）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初级中学、龙舟坪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语言文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传播学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1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文教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语言文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闻传播学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语文）</w:t>
            </w:r>
          </w:p>
        </w:tc>
      </w:tr>
      <w:tr>
        <w:trPr>
          <w:trHeight w:val="10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初级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统计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学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数学）</w:t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初级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7AB7"/>
                <w:spacing w:val="0"/>
                <w:sz w:val="24"/>
                <w:szCs w:val="24"/>
                <w:u w:val="none"/>
              </w:rPr>
              <w:t>工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化学）</w:t>
            </w:r>
          </w:p>
        </w:tc>
      </w:tr>
      <w:tr>
        <w:trPr>
          <w:trHeight w:val="70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初级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文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科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气科学类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天文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气科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地理）</w:t>
            </w:r>
          </w:p>
        </w:tc>
      </w:tr>
      <w:tr>
        <w:trPr>
          <w:trHeight w:val="79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镇津洋口初级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学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史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世界史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历史）</w:t>
            </w:r>
          </w:p>
        </w:tc>
      </w:tr>
      <w:tr>
        <w:trPr>
          <w:trHeight w:val="8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力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械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气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理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物理）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龙舟坪中学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教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岗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与舞蹈学类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戏剧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3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戏剧教育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3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曲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01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教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舞蹈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5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戏曲与曲艺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51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科教学（音乐）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center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以上专业名称和代码参照教育部《普通高等学校本科专业目录》、《授予博士、硕士学位和培养研究生的学科、专业目录 》、《学位授予和人才培养学科目录》以及中国研究生招生信息网专业库）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0:46Z</dcterms:created>
  <dc:creator>123</dc:creator>
  <dc:description/>
  <dc:language>en-US</dc:language>
  <cp:lastModifiedBy>123</cp:lastModifiedBy>
  <dcterms:modified xsi:type="dcterms:W3CDTF">2025-03-13T03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139F502D641B6BB016C10DED143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