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金华市教育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直属学校公开招聘教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须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生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早上凭身份证进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金华市第一中等职业学校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金华市婺城区北山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考点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前到考点候考室集中，迟到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钟者视为弃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进入候考室后须关闭手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电子手表</w:t>
      </w:r>
      <w:r>
        <w:rPr>
          <w:rFonts w:ascii="仿宋_GB2312" w:hAnsi="仿宋_GB2312" w:cs="仿宋_GB2312" w:eastAsia="仿宋_GB2312"/>
          <w:sz w:val="32"/>
          <w:szCs w:val="32"/>
        </w:rPr>
        <w:t>等所有具有通讯功能的电子产品，并交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一</w:t>
      </w:r>
      <w:r>
        <w:rPr>
          <w:rFonts w:ascii="仿宋_GB2312" w:hAnsi="仿宋_GB2312" w:cs="仿宋_GB2312" w:eastAsia="仿宋_GB2312"/>
          <w:sz w:val="32"/>
          <w:szCs w:val="32"/>
        </w:rPr>
        <w:t>保管。若有违反，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>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进入指定地点后，未经工作人员同意不得擅自离开候考室、备课室、面试室，擅自离开视为弃权；考生上洗手间时须由场外监试陪同，否则视为违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所有考生以抽签方式确定面试顺序。在工作人员引导下，按先后顺序，依次到备课室备课、面试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。进入备课室除笔等文具外不准带任何资料，进入面试室只准带规定的教材和备课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备课时间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裸备，不可上网和查阅资料。模拟上课</w:t>
      </w:r>
      <w:r>
        <w:rPr>
          <w:rFonts w:ascii="仿宋_GB2312" w:hAnsi="仿宋_GB2312" w:cs="仿宋_GB2312" w:eastAsia="仿宋_GB2312"/>
          <w:sz w:val="32"/>
          <w:szCs w:val="32"/>
        </w:rPr>
        <w:t>时间为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面试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分钟（含思考和答题时间），模拟上课结束后直接进入面试环节。</w:t>
      </w:r>
      <w:r>
        <w:rPr>
          <w:rFonts w:ascii="仿宋_GB2312" w:hAnsi="仿宋_GB2312" w:cs="仿宋_GB2312" w:eastAsia="仿宋_GB2312"/>
          <w:sz w:val="32"/>
          <w:szCs w:val="32"/>
        </w:rPr>
        <w:t>技能测试时间以主考官宣布的时间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考生进入面试室时，须向室内工作人员上交“面试证”；主考官宣布“开始”后，工作人员即开始计时，考试结束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钟，工作人员将提醒考生“还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钟到时”；当工作人员提醒“面试结束”时，考生应立即停止答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面试时考生不能提及姓名、家庭住址、工作单位、父母姓名等有关本人及家庭的基本信息。若有违反，当场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因自身原因不能按时参加面试或不能顺利进行面试的，视为弃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面试结束后，考生须离开面试室，不得返回候考室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休息室等待成绩。待成绩签字确认后离开考点，</w:t>
      </w:r>
      <w:r>
        <w:rPr>
          <w:rFonts w:ascii="仿宋_GB2312" w:hAnsi="仿宋_GB2312" w:cs="仿宋_GB2312" w:eastAsia="仿宋_GB2312"/>
          <w:sz w:val="32"/>
          <w:szCs w:val="32"/>
        </w:rPr>
        <w:t>不得在考点内逗留、交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违反则视情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不得向他人打听、告知他人课题。</w:t>
      </w:r>
      <w:r>
        <w:rPr>
          <w:rFonts w:ascii="仿宋_GB2312" w:hAnsi="仿宋_GB2312" w:eastAsia="仿宋_GB2312"/>
          <w:spacing w:val="-6"/>
          <w:sz w:val="32"/>
          <w:szCs w:val="32"/>
        </w:rPr>
        <w:t>对违反面试规则和纪律、扰乱考点秩序的应试人员，经教育无效，取消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考</w:t>
      </w:r>
      <w:r>
        <w:rPr>
          <w:rFonts w:ascii="仿宋_GB2312" w:hAnsi="仿宋_GB2312" w:eastAsia="仿宋_GB2312"/>
          <w:spacing w:val="-6"/>
          <w:sz w:val="32"/>
          <w:szCs w:val="32"/>
        </w:rPr>
        <w:t>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华市教育局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棉藤</cp:lastModifiedBy>
  <cp:lastPrinted>2025-03-04T14:50:00Z</cp:lastPrinted>
  <dcterms:modified xsi:type="dcterms:W3CDTF">2025-03-04T06:51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2573834EA46F1AC6F1AC898B4DDF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