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39"/>
        <w:gridCol w:w="2107"/>
        <w:gridCol w:w="911"/>
        <w:gridCol w:w="912"/>
        <w:gridCol w:w="1350"/>
        <w:gridCol w:w="911"/>
      </w:tblGrid>
      <w:tr>
        <w:trPr>
          <w:trHeight w:val="1160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丽江市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事业单位公开招聘工作人员报名情况公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数据截止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0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人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人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费人数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1001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100100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100100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100100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100100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100100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100100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100100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100100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10010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100101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100101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100101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100101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100101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100101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100101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区大研街道综合行政执法队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1002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区大研街道综合行政执法队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100200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区西安街道城镇建设发展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1003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区祥和街道综合保障和技术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1004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区金山街道民族团结进步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1005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区开南街道综合保障和技术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1006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区开南街道综合行政执法队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1007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区文化街道党群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1008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区七河镇综合行政执法队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1009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区金安镇综合保障和技术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1010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区大东乡综合保障与技术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1011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区大东乡综合保障与技术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101100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区金江白族乡党群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1012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区金江白族乡党群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101200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奉科镇卫生院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01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石鼓镇综合保障和技术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02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石鼓镇综合行政执法队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03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石鼓镇综合行政执法队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0300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鸣音镇综合保障和技术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04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玉龙县委党校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05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石头白族乡党群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06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石头白族乡综合保障和技术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07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移民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08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龙蟠乡综合保障和技术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09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龙蟠乡党群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10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龙蟠乡党群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1000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社会工作综合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11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黎明傈僳族乡综合行政执法队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12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黎明傈僳族乡综合行政执法队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1200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黎明傈僳族乡综合保障和技术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13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宝山乡党群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14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宝山乡综合保障和技术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15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大具乡党群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16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巨甸镇党群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17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巨甸镇综合行政执法队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18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巨甸镇综合保障和技术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19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塔城乡党群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20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塔城乡综合保障和技术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21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奉科镇党群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22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奉科镇党群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2200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23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2300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2300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2300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2300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2300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2300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2300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2300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230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2301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2301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2301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黄山街道中心校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24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1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100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100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100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100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100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100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100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100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10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101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101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101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101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101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101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101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101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101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102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102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102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102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102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102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102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102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103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103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医共体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2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医共体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200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医共体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200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医共体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200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医共体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200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医共体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200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医共体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200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医共体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200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医共体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200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医共体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20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医共体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201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医共体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201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乡镇综合行政执法队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3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乡镇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4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大安乡综合行政执法队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5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顺州镇综合行政执法队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6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光华乡党群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7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第一中学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01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第一中学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0100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职业高级中学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0200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幼儿园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0300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民族中学（初中部）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0400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民族中学（初中部）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0400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中心中学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0500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中心中学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0500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中心中学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0500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紧密型医共体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060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紧密型医共体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0601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紧密型医共体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0601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紧密型医共体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0601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紧密型医共体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0601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紧密型医共体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0601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紧密型医共体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0601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紧密型医共体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0601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疾病预防控制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0701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中心镇综合行政执法队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0801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荣将镇综合行政执法队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0902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石龙坝镇综合行政执法队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1002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石龙坝镇综合行政执法队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1002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石龙坝镇党群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1102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兴泉镇综合行政执法队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1202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兴泉镇综合行政执法队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1202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兴泉镇党群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1302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新庄乡综合行政执法队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1402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新庄乡综合行政执法队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1402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新庄傈僳族傣族乡党群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1502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通达乡综合行政执法队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1603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永兴乡综合行政执法队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1703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船房傈僳族傣族乡综合行政执法队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1803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船房傈僳族傣族乡综合行政执法队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1803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船房傈僳族傣族乡综合行政执法队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1803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船房乡党群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1903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社会工作综合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2003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行政执法指挥调度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2103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科学技术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2203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文化馆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402303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教育体育局下属学校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01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教育体育局下属学校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0200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教育体育局下属学校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0300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教育体育局下属学校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0400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教育体育局下属学校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0500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教育体育局下属学校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0600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教育体育局下属学校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0700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教育体育局下属学校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0800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教育体育局下属学校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0900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教育体育局下属学校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100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教育体育局下属学校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1101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教育体育局下属学校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1201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教育体育局下属学校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1301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教育体育局下属学校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1401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教育体育局下属学校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1501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教育体育局下属学校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1601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教育体育局下属学校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1701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教育体育局下属学校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1801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教育体育局下属学校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1901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教育体育局下属学校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2002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教育体育局下属学校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2102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教育体育局下属学校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2202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教育体育局下属学校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2302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教育体育局下属学校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2402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教育体育局下属学校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2502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教育体育局下属学校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2602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拉伯乡综合行政执法队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2802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拉伯乡综合保障和技术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2902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拉伯乡综合保障和技术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3003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永宁镇综合行政执法队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3103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永宁镇综合保障和技术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3203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翠玉乡综合行政执法队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3303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翠玉乡综合保障和技术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3403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红桥镇综合行政执法队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3503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红桥镇综合保障和技术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3603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紫玛街道办综合保障和技术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3703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大兴街道办城镇建设发展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3803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西布河乡综合行政执法队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3903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金棉乡综合行政执法队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4004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金棉乡党群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4104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西川乡党群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4204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烂泥箐乡综合行政执法队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4304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新营盘乡综合保障和技术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4404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跑马坪乡综合保障和技术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4504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战河镇综合行政执法队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4604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战河镇党群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4704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蝉战河乡综合行政执法队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4804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蝉战河乡综合保障和技术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4904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永宁坪乡综合行政执法队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5005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永宁坪乡综合保障和技术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5105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综合行政执法指挥调度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5205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县殡葬管理所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505305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综合绩效考核评价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6001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综合绩效考核评价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600100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融媒体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6002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融媒体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600200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融媒体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600200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融媒体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600200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融媒体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600200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社会治安综合治理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6003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社会治安综合治理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600300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检验检测认证院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6004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检验检测认证院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600400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纪检监察网络信息技术保障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6005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新闻事业发展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6006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新闻事业发展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600600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保密技术服务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6007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大数据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6008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建设工程质量安全监督管理站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6009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职业技术学院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6010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职业技术学院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601000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职业技术学院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601000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职业技术学院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601000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职业技术学院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601000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职业技术学院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601000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职业技术学院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601000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幼儿园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6011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特殊教育学校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6012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特殊教育学校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601200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实验学校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6013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实验学校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601300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实验学校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601300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实验学校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601300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实验学校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601300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实验学校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601300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实验学校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601300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发射台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6014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群众来访接待中心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6015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60160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601600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202301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102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教育体育局下属事业单位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900700300102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7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>
          <w:trHeight w:val="75" w:hRule="atLeast"/>
        </w:trPr>
        <w:tc>
          <w:tcPr>
            <w:tcW w:w="15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方正楷体_GBK">
    <w:altName w:val="Arial Unicode MS"/>
    <w:charset w:val="00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31:47Z</dcterms:created>
  <dc:creator>123</dc:creator>
  <dc:description/>
  <dc:language>en-US</dc:language>
  <cp:lastModifiedBy>123</cp:lastModifiedBy>
  <dcterms:modified xsi:type="dcterms:W3CDTF">2025-02-24T01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10A60DB8840948CF67480FD80C40D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