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为了保证体检结果的准确性，请考生注意如下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体检前日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后禁食，可以饮少量水，检查当日晨需空腹采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禁食前饮食宜清淡，勿食猪肝、猪血等高脂物和勿饮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检查前不宜做剧烈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怀孕及有可能怀孕的女性受检者，请勿接受放射线检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体检时及时向工作人员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患有糖尿病、高血压、心脏病等慢性病的受检者，在检查时请向医师说明病情及服用的药物名称及携带药物备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做妇科检查前须排完小便，月经期间，不宜做妇科检查及尿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．检查当天请着轻便服装和低跟软底鞋，勿穿有金属扣之内衣裤，勿携带贵重饰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近视人员请佩戴框架眼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31:05Z</dcterms:created>
  <dc:creator>123</dc:creator>
  <dc:description/>
  <dc:language>en-US</dc:language>
  <cp:lastModifiedBy>123</cp:lastModifiedBy>
  <dcterms:modified xsi:type="dcterms:W3CDTF">2025-02-22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228F9F3E484886CE2A1405069AD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