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0" w:leader="none"/>
        </w:tabs>
        <w:ind w:right="106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  <w:lang w:bidi="ar"/>
        </w:rPr>
        <w:t>四川大学附属实验小学集团成都市望江楼小学</w:t>
      </w:r>
    </w:p>
    <w:p>
      <w:pPr>
        <w:pStyle w:val="Normal"/>
        <w:widowControl/>
        <w:ind w:left="600" w:right="60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  <w:lang w:bidi="ar"/>
        </w:rPr>
        <w:t>公开招聘教师公告</w:t>
      </w:r>
    </w:p>
    <w:p>
      <w:pPr>
        <w:pStyle w:val="Normal"/>
        <w:ind w:firstLine="736"/>
        <w:jc w:val="left"/>
        <w:rPr>
          <w:rFonts w:ascii="方正仿宋_GBK;微软雅黑" w:hAnsi="方正仿宋_GBK;微软雅黑" w:eastAsia="方正仿宋_GBK;微软雅黑" w:cs="方正仿宋_GBK;微软雅黑"/>
          <w:spacing w:val="24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spacing w:val="24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成都市望江楼小学，开办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月，是一所由四川大学附属实验小学集团直接领办的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高起点、高品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“两自一包”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管理体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公办小学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学校地处成都市武侯区飞云三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号，距离川大附小本部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公里，规模设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个教学班。学校秉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川大附小集团“学生事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的教育初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根植附小文化，充分运用学术资源，与本部在教学管理、教师培训、考评等方面保持一致。成都市望江楼小学自创办以来，以“做堂堂正正中国人，成和善创造生活家”为育人目标，以“美丽望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 xml:space="preserve">·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鸿鹄志向”为文化个性，实现高品质启航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根据学校发展需要，现面向社会自主招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秋季学期上岗的校聘学科教师。学校本次公开招聘为编制外招聘，招聘人员实行合同制管理。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一、招聘原则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一）坚持公开、公平、公正的原则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二）按照学校发展需求，择优录用。</w:t>
      </w:r>
    </w:p>
    <w:p>
      <w:pPr>
        <w:pStyle w:val="Normal"/>
        <w:ind w:firstLine="640"/>
        <w:jc w:val="left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二、招聘岗位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语文、数学、科学、音乐。</w:t>
      </w:r>
    </w:p>
    <w:p>
      <w:pPr>
        <w:pStyle w:val="Style15"/>
        <w:widowControl/>
        <w:shd w:fill="FFFFFF" w:val="clear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kern w:val="2"/>
          <w:sz w:val="32"/>
          <w:szCs w:val="32"/>
          <w:shd w:fill="FFFFFF" w:val="clear"/>
        </w:rPr>
        <w:t>三、招聘条件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有中华人民共和国国籍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shd w:fill="FFFFFF" w:val="clear"/>
        </w:rPr>
        <w:t>热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社会主义祖国，拥护中华人民共和国宪法，拥护中国共产党，遵纪守法，品行端正，身心健康，具有良好的职业道德，爱岗敬业，事业心和责任感强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大学本科及以上学历。身心健康，年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周岁以下（特别优秀者可适当放宽）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普通话等级证书（二级甲等及以上）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有相应学科的教师资格证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担任学生干部，表现突出者优先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特别说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：凡有下列情况之一者，不得应聘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曾因犯罪受过各类刑事处罚的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曾被开除中共党籍、开除公职的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有违法、违纪行为正在接受审查的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党纪处分尚在影响期、政纪处分尚未解除的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存在师德失范问题的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按照《关于加快推进失信被执行人信用监督、警示和惩戒机制建设的意见》规定，由人民法院通过司法程序认定的失信被执行人；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法律、法规规定不得招聘事业单位工作人员的其他情形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bidi="ar"/>
        </w:rPr>
        <w:t>、报名方式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应聘人员将简历和相关佐证材料，以“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学科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姓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”方式命名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日下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前发送到电子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dfxwjlxx@126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bidi="ar"/>
        </w:rPr>
        <w:t>五、考核流程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一）专业测试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专业测试为笔试、面试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笔试为教育教学和学科业务能力测试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面试进行无学生试讲。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二）综合素质面谈</w:t>
      </w:r>
    </w:p>
    <w:p>
      <w:pPr>
        <w:pStyle w:val="Style15"/>
        <w:widowControl/>
        <w:shd w:fill="FFFFFF" w:val="clear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根据专业测试结果电话通知进入综合素质面谈人员、面谈地点及面谈方式。综合素质面谈主要考查应聘人员的个人综合情况，应聘人员须提供各类证书奖状的原件。</w:t>
      </w:r>
    </w:p>
    <w:p>
      <w:pPr>
        <w:pStyle w:val="Style15"/>
        <w:widowControl/>
        <w:shd w:fill="FFFFFF" w:val="clear"/>
        <w:ind w:right="420" w:firstLine="640"/>
        <w:jc w:val="both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六、薪酬待遇</w:t>
      </w:r>
    </w:p>
    <w:p>
      <w:pPr>
        <w:pStyle w:val="Style15"/>
        <w:widowControl/>
        <w:shd w:fill="FFFFFF" w:val="clear"/>
        <w:ind w:right="42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用教师按合同制管理，依照学校薪酬体系，保障福利待遇。</w:t>
      </w:r>
      <w:r>
        <w:rPr>
          <w:rFonts w:ascii="Times New Roman" w:hAnsi="Times New Roman" w:cs="Times New Roman" w:eastAsia="仿宋_GB2312;仿宋"/>
          <w:color w:val="000000"/>
          <w:sz w:val="32"/>
        </w:rPr>
        <w:t>同岗同酬、多劳多得、优质优酬、兼顾公平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502920</wp:posOffset>
            </wp:positionV>
            <wp:extent cx="1774190" cy="1774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咨询联系电话：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02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85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352251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5:00Z</dcterms:created>
  <dc:creator>黄颖</dc:creator>
  <dc:description/>
  <dc:language>en-US</dc:language>
  <cp:lastModifiedBy>SX-T</cp:lastModifiedBy>
  <dcterms:modified xsi:type="dcterms:W3CDTF">2025-02-21T02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374733C8840BD8511A20CBB4147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kMDYzNTdjZmZiMTFmNWM3ODI4ODlkYzc0OGU3ZDcifQ==</vt:lpwstr>
  </property>
  <property fmtid="{D5CDD505-2E9C-101B-9397-08002B2CF9AE}" pid="5" name="commondata">
    <vt:lpwstr>commondata</vt:lpwstr>
  </property>
</Properties>
</file>