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0" w:leader="none"/>
        </w:tabs>
        <w:spacing w:lineRule="atLeast" w:line="480"/>
        <w:ind w:right="106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bidi="ar"/>
        </w:rPr>
        <w:t>四川大学附属实验小学明德学校</w:t>
      </w:r>
    </w:p>
    <w:p>
      <w:pPr>
        <w:pStyle w:val="Normal"/>
        <w:widowControl/>
        <w:spacing w:lineRule="atLeast" w:line="480"/>
        <w:ind w:left="600" w:right="60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bidi="ar"/>
        </w:rPr>
        <w:t>公开招聘教师公告</w:t>
      </w:r>
    </w:p>
    <w:p>
      <w:pPr>
        <w:pStyle w:val="Normal"/>
        <w:spacing w:lineRule="exact" w:line="560"/>
        <w:ind w:firstLine="736"/>
        <w:jc w:val="left"/>
        <w:rPr>
          <w:rFonts w:ascii="方正仿宋_GBK;微软雅黑" w:hAnsi="方正仿宋_GBK;微软雅黑" w:eastAsia="方正仿宋_GBK;微软雅黑" w:cs="方正仿宋_GBK;微软雅黑"/>
          <w:spacing w:val="24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spacing w:val="24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四川大学附属实验小学明德学校地处武侯新城，是川大附小集团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年领办的一所高起点、高定位“两自一包”管理体制公办小学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学校占地面积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亩，规划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36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个教学班和相应的功能室。学校坚守“学生事大”的附小源点和基本立场，坚持“天地间立人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生活中新民”的教育使命，秉承“海纳百川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行知并芳”的附小精神，生长“明德明道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至善至美”的文化个性，在“美好生活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真实成长”中达成“做堂堂正正中国人 成和善创造生活家”的育人目标。办学两年来，学校发展向上向好，赢得社会广泛认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根据学校发展需要，现面向社会自主招聘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秋季学期上岗的校聘学科教师。学校本次公开招聘为编制外招聘，招聘人员实行合同制管理。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一、招聘原则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一）坚持公开、公平、公正的原则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二）按照学校发展需求，择优录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sz w:val="32"/>
          <w:szCs w:val="32"/>
          <w:shd w:fill="FFFFFF" w:val="clear"/>
        </w:rPr>
        <w:t>二、招聘岗位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道德与法治、语文、数学、英语、音乐、体育、美术、科学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仿宋_GB2312;微软雅黑"/>
          <w:kern w:val="2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kern w:val="2"/>
          <w:sz w:val="32"/>
          <w:szCs w:val="32"/>
          <w:shd w:fill="FFFFFF" w:val="clear"/>
        </w:rPr>
        <w:t>三、招聘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有中华人民共和国国籍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shd w:fill="FFFFFF" w:val="clear"/>
        </w:rPr>
        <w:t>热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社会主义祖国，拥护中华人民共和国宪法，拥护中国共产党，遵纪守法，品行端正，身心健康，具有良好的职业道德，爱岗敬业，事业心和责任感强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大学本科及以上学历。身心健康，年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周岁以下（特别优秀者可适当放宽）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普通话等级证书（二级甲等及以上）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具有相应学科的教师资格证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担任学生干部，表现突出者优先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shd w:fill="FFFFFF" w:val="clear"/>
        </w:rPr>
        <w:t>特别说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：凡有下列情况之一者，不得应聘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曾因犯罪受过各类刑事处罚的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曾被开除中共党籍、开除公职的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有违法、违纪行为正在接受审查的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党纪处分尚在影响期、政纪处分尚未解除的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存在师德失范问题的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按照《关于加快推进失信被执行人信用监督、警示和惩戒机制建设的意见》规定，由人民法院通过司法程序认定的失信被执行人；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）法律、法规规定不得招聘事业单位工作人员的其他情形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lang w:bidi="ar"/>
        </w:rPr>
        <w:t>、报名方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br/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应聘人员将简历和相关佐证材料，以“岗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姓名”方式命名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日下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前发送到电子邮箱：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m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sz w:val="32"/>
            <w:szCs w:val="32"/>
            <w:u w:val="none"/>
          </w:rPr>
          <w:t>djdc2022@126.com</w:t>
        </w:r>
      </w:hyperlink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br/>
        <w:t xml:space="preserve">    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lang w:bidi="ar"/>
        </w:rPr>
        <w:t>五、考核流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bidi="ar"/>
        </w:rPr>
        <w:br/>
        <w:t xml:space="preserve"> 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一）专业测试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专业测试为笔试、面试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笔试为教育教学和学科业务能力测试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面试进行无学生试讲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（二）综合素质面谈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根据专业测试结果电话通知进入综合素质面谈人员、面谈地点及面谈方式。综合素质面谈主要考查应聘人员的个人综合情况，应聘人员须提供各类证书奖状的原件。</w:t>
      </w:r>
    </w:p>
    <w:p>
      <w:pPr>
        <w:pStyle w:val="Style15"/>
        <w:widowControl/>
        <w:shd w:fill="FFFFFF" w:val="clear"/>
        <w:spacing w:lineRule="exact" w:line="560"/>
        <w:ind w:right="420"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六、薪酬待遇</w:t>
      </w:r>
    </w:p>
    <w:p>
      <w:pPr>
        <w:pStyle w:val="Style15"/>
        <w:widowControl/>
        <w:shd w:fill="FFFFFF" w:val="clear"/>
        <w:spacing w:lineRule="exact" w:line="560"/>
        <w:ind w:right="420"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聘用教师按合同制管理，依照学校薪酬体系，保障福利待遇。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同岗同酬、多劳多得、优质优酬、兼顾公平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咨询联系电话：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02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8512166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t>19938040116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60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"/>
        </w:rPr>
        <w:drawing>
          <wp:inline distT="0" distB="0" distL="0" distR="0">
            <wp:extent cx="2514600" cy="2502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736"/>
        <w:jc w:val="left"/>
        <w:rPr>
          <w:rFonts w:ascii="方正仿宋_GBK;微软雅黑" w:hAnsi="方正仿宋_GBK;微软雅黑" w:eastAsia="方正仿宋_GBK;微软雅黑" w:cs="方正仿宋_GBK;微软雅黑"/>
          <w:spacing w:val="24"/>
          <w:kern w:val="0"/>
          <w:sz w:val="32"/>
          <w:szCs w:val="32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spacing w:val="24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jdc2022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6:00Z</dcterms:created>
  <dc:creator>黄颖</dc:creator>
  <dc:description/>
  <cp:keywords/>
  <dc:language>en-US</dc:language>
  <cp:lastModifiedBy>鑫月 唐</cp:lastModifiedBy>
  <dcterms:modified xsi:type="dcterms:W3CDTF">2025-02-21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185609FC4C81AEC244C7C65C69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kYmZlNjY3NzhlZjA4ODZlZDA1NDA0NGJkNzgzZmYiLCJ1c2VySWQiOiIxNTMzMzEwNzcxIn0=</vt:lpwstr>
  </property>
  <property fmtid="{D5CDD505-2E9C-101B-9397-08002B2CF9AE}" pid="5" name="commondata">
    <vt:lpwstr>commondata</vt:lpwstr>
  </property>
</Properties>
</file>