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395"/>
        <w:gridCol w:w="4770"/>
        <w:gridCol w:w="5745"/>
      </w:tblGrid>
      <w:tr>
        <w:trPr/>
        <w:tc>
          <w:tcPr>
            <w:tcW w:w="12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40"/>
                <w:szCs w:val="40"/>
                <w:lang w:val="en-US" w:eastAsia="zh-CN" w:bidi="ar"/>
              </w:rPr>
              <w:t>202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40"/>
                <w:szCs w:val="40"/>
                <w:lang w:val="en-US" w:eastAsia="zh-CN" w:bidi="ar"/>
              </w:rPr>
              <w:t>年德宏州招聘各学科教师岗位专业目录要求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"/>
              </w:rPr>
              <w:t>研究生一级学科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"/>
              </w:rPr>
              <w:t>本科专业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中国语言文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新闻传播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汉语国际教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5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新闻与传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5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学（语文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（语文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汉语言文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1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汉语言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1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汉语国际教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1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中国少数民族语言文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1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古典文献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1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应用语言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106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秘书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107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中国语言与文化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108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华文教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40109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新闻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3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传播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3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国际新闻与传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50309T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数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统计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14;025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应用统计；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教育学（数学教育方向）；教育（数学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1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信息与计算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1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数理基础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70103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数据计算及应用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70104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金融数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20305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统计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1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应用统计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1202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外国语言文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翻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5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学（英语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（英语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翻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26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商务英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50262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地理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测绘科学与技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学（地理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（地理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地理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5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自然地理与资源环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5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人文地理与城乡规划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5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地理信息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5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地理国情监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81204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地理空间信息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81205T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民族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考古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6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中国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6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世界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6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文物与博物馆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651;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教育学（历史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（历史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历史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601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世界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601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考古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601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文物与博物馆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601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外国语言与外国历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60106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文化遗产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60107T;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科学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60109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人文教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03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生物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态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环境科学与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物医学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物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3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植物保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9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资源与环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5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物与医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60;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教育学（生物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（生物教育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生物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10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物技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10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物信息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10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态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10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整合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71005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环境科学与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25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环境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25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环境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25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环境生态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25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资源环境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82506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物医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102TK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物医学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103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物医学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26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生物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30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合成生物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83003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植物保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901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植物科学与技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901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应用生物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90109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种子科学与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901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动物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903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实验动物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90404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神经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71006T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"/>
              </w:rPr>
              <w:t>思想政治（道德与法治）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哲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1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法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政治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社会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马克思主义理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法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51;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教育学（思想政治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;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教育（思想政治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哲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101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法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30101K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政治学与行政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国际政治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2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国际事务与国际关系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30204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政治学、经济学与哲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30205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国际组织与全球治理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30206TK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社会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3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科学社会主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5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中国共产党历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5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思想政治教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5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马克思主义理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30504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外交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302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人文教育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03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物理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地球物理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8;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力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学（物理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教育（物理方向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物理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应用物理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2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核物理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2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声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70204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系统科学与工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70205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地球物理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708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理论与应用力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01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工程力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01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量子信息科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70206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材料物理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04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 w:bidi="ar"/>
              </w:rPr>
              <w:t>；工程物理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82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方正黑体_GBK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8:24Z</dcterms:created>
  <dc:creator>123</dc:creator>
  <dc:description/>
  <dc:language>en-US</dc:language>
  <cp:lastModifiedBy>123</cp:lastModifiedBy>
  <dcterms:modified xsi:type="dcterms:W3CDTF">2025-02-19T09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597B76B344F97BBA6C5C2ECC4102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