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215"/>
        <w:gridCol w:w="2625"/>
        <w:gridCol w:w="3825"/>
        <w:gridCol w:w="3735"/>
        <w:gridCol w:w="2220"/>
        <w:gridCol w:w="1005"/>
        <w:gridCol w:w="1005"/>
        <w:gridCol w:w="1455"/>
      </w:tblGrid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  <w:lang w:val="en-US" w:eastAsia="zh-CN" w:bidi="ar"/>
              </w:rPr>
              <w:t>第一层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  <w:lang w:val="en-US" w:eastAsia="zh-CN" w:bidi="ar"/>
              </w:rPr>
              <w:t>第二层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  <w:lang w:val="en-US" w:eastAsia="zh-CN" w:bidi="ar"/>
              </w:rPr>
              <w:t>第三层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  <w:lang w:val="en-US" w:eastAsia="zh-CN" w:bidi="ar"/>
              </w:rPr>
              <w:t>职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  <w:lang w:val="en-US" w:eastAsia="zh-CN" w:bidi="ar"/>
              </w:rPr>
              <w:t>招录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  <w:lang w:val="en-US" w:eastAsia="zh-CN" w:bidi="ar"/>
              </w:rPr>
              <w:t>报考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  <w:szCs w:val="20"/>
                <w:lang w:val="en-US" w:eastAsia="zh-CN" w:bidi="ar"/>
              </w:rPr>
              <w:t>审核通过人数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发改经信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国防动员工程信息保障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1001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泽林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1002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泽林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1002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秋林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100200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秋林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1002002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秋林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1002002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秋林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100200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0"/>
                <w:szCs w:val="20"/>
                <w:lang w:val="en-US" w:eastAsia="zh-CN" w:bidi="ar"/>
              </w:rPr>
              <w:t>秋林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100200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数据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数据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1003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消防救援大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消防安全治理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1004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区财政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财政投资评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2002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区数据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大数据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大数据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2003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发改经信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国防动员工程信息保障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文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1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发改经信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国防动员工程信息保障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1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2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2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2001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2001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2001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住建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建筑工程质量监督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3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住建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建筑工程质量监督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3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数据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数据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4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消防救援大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消防安全治理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5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消防救援大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区消防安全治理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5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临空经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临空经济区管委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新庙财政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财务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4001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临空经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临空经济区管委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杨叶财政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财务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400100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委党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委党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教学科研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1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委党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委党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1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服装与服饰设计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机场运行服务与管理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空中乘务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机电一体化技术专业及机电专本联合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新能源汽车技术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建筑设计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思想政治理论课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健身指导与管理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小学英语教育专业和高职英语课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护理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信息安全技术应用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人工智能技术应用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大数据技术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心理健康教育中心专职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辅导员（男性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辅导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纪委监委机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反腐倡廉教育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3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委宣传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网络安全应急指挥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应急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4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政府办公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武鄂协同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5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发改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发展改革促进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6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经信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小企业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7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经信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小企业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7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自然资源和城乡建设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城市展示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讲解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8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自然资源和城乡建设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国家级陆生野生动物疫源疫病监测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800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自然资源和城乡建设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东佛林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8004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自然资源和城乡建设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国有麻羊垴林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林业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8005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自然资源和城乡建设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分局华容自规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8006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自然资源和城乡建设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分局涂家垴自规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8007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自然资源和城乡建设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葛店自规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规划管理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8009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自然资源和城乡建设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新庙自规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8010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生态环境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大气污染防治管理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大气污染防治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900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住房和城市更新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燃气管理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工程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0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农业农村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植物保护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病虫防治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1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商务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贸促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2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商务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贸促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2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水利和湖泊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磨刀矶节制闸管理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水利工程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300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水利和湖泊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樊口大闸管理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水利工程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3003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水利和湖泊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花马湖电排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水利工程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3004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退役军人事务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荣军优抚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精神心理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4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退役军人事务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荣军优抚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口腔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4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应急管理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应急管理综合执法支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监管执法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5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应急管理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应急管理综合执法支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5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市场监督管理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个体私营经济发展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6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市场监督管理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消费者权益保护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600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市场监督管理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市场监管信息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药品信息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6003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数据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数据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数据分析与应用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7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消防救援支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消防救援训练与战勤保障大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8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外科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内科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中医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肿瘤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病理科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检验科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医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中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医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西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2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医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中药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医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康复治疗技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2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疾病预防控制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疾病预防控制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3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疾病预防控制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医学卫生检验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3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疾病预防控制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公共事业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3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第三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5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精神卫生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精神科医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6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公立医院事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财务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7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急救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急救调度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8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急救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系统维护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8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生界学会办公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业务技术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9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计划生育协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10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特殊教育学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特殊教育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特殊教育学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音乐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学研究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中学化学教研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2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学研究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中学地理教研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葛店高级中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3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葛店高级中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3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葛店高级中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3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城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秋林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1002002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2001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2001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华容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2001001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区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湖高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3002001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老年保健与管理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航空地面设备维修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模具设计与制造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职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工程测量技术专业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2001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自然资源和城乡建设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林业工作总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8003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自然资源和城乡建设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梁子分局梁子岛自规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综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8008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自然资源和城乡建设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葛店自规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规划管理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8009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生态环境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生态环境监测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环境监测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09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水利和湖泊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河道堤防保护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水利工程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3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麻醉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康复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急诊、重症、超声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口腔科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皮肤科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医学影像科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全科医学科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心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耳鼻喉科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医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重症医学科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2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医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医学影像科诊断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2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中医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康复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疾病预防控制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超声医学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3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妇幼保健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儿科医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4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第三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影像医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5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卫健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公立医院事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档案管理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19007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学研究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高中语文教研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学研究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高中英语教研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2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学研究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高中物理教研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2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学研究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初中道德与法治教研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鄂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葛店高级中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4207005020003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4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书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3:29Z</dcterms:created>
  <dc:creator>123</dc:creator>
  <dc:description/>
  <dc:language>en-US</dc:language>
  <cp:lastModifiedBy>123</cp:lastModifiedBy>
  <dcterms:modified xsi:type="dcterms:W3CDTF">2025-02-19T08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7DA5321EA452EA9FE1D6FBA0FE43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