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华文中宋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青岛胶州市“优才聚胶”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计划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小学教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选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二批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须知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25"/>
        <w:gridCol w:w="1907"/>
        <w:gridCol w:w="2294"/>
        <w:gridCol w:w="2068"/>
      </w:tblGrid>
      <w:tr>
        <w:trPr>
          <w:trHeight w:val="58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内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90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（星期</w:t>
            </w:r>
            <w:r>
              <w:rPr>
                <w:rFonts w:ascii="Times New Roman" w:hAnsi="Times New Roman" w:cs="Times New Roman"/>
                <w:color w:val="000000"/>
                <w:w w:val="90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: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东北师范大学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自由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校区）就业中心一楼多功能厅（一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选聘</w:t>
            </w:r>
            <w:r>
              <w:rPr>
                <w:rFonts w:ascii="Times New Roman" w:hAnsi="Times New Roman" w:cs="Times New Roman"/>
                <w:color w:val="000000"/>
              </w:rPr>
              <w:t>宣讲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政策解答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现场报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场咨询</w:t>
            </w:r>
          </w:p>
        </w:tc>
      </w:tr>
      <w:tr>
        <w:trPr>
          <w:trHeight w:val="1254" w:hRule="atLeast"/>
        </w:trPr>
        <w:tc>
          <w:tcPr>
            <w:tcW w:w="4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现场报名结束后，将接续进行资格审查、初选、综合测试、现场签约等环节，具体时间、地点根据工作实际安排，请考生合理安排行程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格审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请按顺序装订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报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材料，原件、复印件各一份，原件现场审查后退回。</w:t>
            </w:r>
          </w:p>
        </w:tc>
      </w:tr>
      <w:tr>
        <w:trPr>
          <w:trHeight w:val="3071" w:hRule="atLeast"/>
        </w:trPr>
        <w:tc>
          <w:tcPr>
            <w:tcW w:w="4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初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初选以答辩交流、面谈讨论等方式进行，主要测评考生的综合素质和专业知识应用等要素。初选成绩划定合格分数线，低于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分的，不进入综合测试范围。初选成绩不计入综合测试成绩。</w:t>
            </w:r>
          </w:p>
        </w:tc>
      </w:tr>
      <w:tr>
        <w:trPr>
          <w:trHeight w:val="2999" w:hRule="atLeast"/>
        </w:trPr>
        <w:tc>
          <w:tcPr>
            <w:tcW w:w="4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综合测试（方式为模拟讲课，备课时间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分钟，模拟讲课时间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分钟，小学教育专业考生模拟讲课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统一使用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小学段课题，其他专业考生模拟讲课统一使用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高中段课题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不指定教材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综合测试采取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模拟讲课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方式进行，主要测试应聘人员的综合素质、师德师能、专业水平等。综合测试成绩低于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分的不列入选岗及签约范围。</w:t>
            </w:r>
          </w:p>
        </w:tc>
      </w:tr>
      <w:tr>
        <w:trPr>
          <w:trHeight w:val="1199" w:hRule="atLeast"/>
        </w:trPr>
        <w:tc>
          <w:tcPr>
            <w:tcW w:w="4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签订《三方协议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现场签约结束后不再进行递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2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45:00Z</dcterms:created>
  <dc:creator>User</dc:creator>
  <dc:description/>
  <dc:language>en-US</dc:language>
  <cp:lastModifiedBy>flyer268</cp:lastModifiedBy>
  <cp:lastPrinted>2023-04-17T13:54:00Z</cp:lastPrinted>
  <dcterms:modified xsi:type="dcterms:W3CDTF">2025-02-18T08:02:31Z</dcterms:modified>
  <cp:revision>0</cp:revision>
  <dc:subject/>
  <dc:title>2017年青岛市卫生和计划生育委员会直属公立医院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D2BFC3E4A44BAB8BF8B6A6A6F717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Y0NjllN2QxMmI1YjljZDA3YjZhNmVlZGZkNGVmODciLCJ1c2VySWQiOiIxOTkyMDkxMSJ9</vt:lpwstr>
  </property>
  <property fmtid="{D5CDD505-2E9C-101B-9397-08002B2CF9AE}" pid="5" name="commondata">
    <vt:lpwstr>eyJoZGlkIjoiOGU5YzQ0ZGEzMTc4ODdlOWEzZGRjZGE0NjM3ZDUxNjcifQ==</vt:lpwstr>
  </property>
</Properties>
</file>