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附件</w:t>
      </w:r>
      <w:r>
        <w:rPr>
          <w:rFonts w:eastAsia="仿宋_GB2312;汉仪仿宋KW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  <w:shd w:fill="FFFFFF" w:val="clear"/>
        </w:rPr>
        <w:t>体检诚信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751"/>
        <w:gridCol w:w="731"/>
        <w:gridCol w:w="1263"/>
        <w:gridCol w:w="1200"/>
        <w:gridCol w:w="1069"/>
        <w:gridCol w:w="781"/>
        <w:gridCol w:w="1473"/>
      </w:tblGrid>
      <w:tr>
        <w:trPr>
          <w:trHeight w:val="51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姓    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性    别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一寸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免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近照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汉仪仿宋KW" w:cs="仿宋_GB2312;汉仪仿宋KW" w:ascii="仿宋_GB2312;汉仪仿宋KW" w:hAnsi="仿宋_GB2312;汉仪仿宋K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民    族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籍    贯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职 业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55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5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color w:val="000000"/>
              </w:rPr>
              <w:t>请本人如实详细填写下列项目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color w:val="000000"/>
                <w:sz w:val="21"/>
                <w:szCs w:val="21"/>
              </w:rPr>
              <w:t>（在每一项后的空格中打“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√</w:t>
            </w: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color w:val="000000"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病名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有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治愈时间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病名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有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治愈时间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高血压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糖尿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冠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甲亢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风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贫血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先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癫痫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心肌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精神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支气管扩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神经官能症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支气管哮喘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吸毒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肺气肿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急慢性肝炎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消化性溃疡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结核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肝硬化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性传播疾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胰腺疾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恶性肿瘤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急慢性肾炎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手术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肾功能不全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严重外伤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结缔组织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72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1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 xml:space="preserve">受检者签字：                           </w:t>
            </w: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体检日期：</w:t>
            </w: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ascii="仿宋_GB2312;汉仪仿宋KW" w:hAnsi="仿宋_GB2312;汉仪仿宋KW" w:cs="仿宋_GB2312;汉仪仿宋KW" w:eastAsia="仿宋_GB2312;汉仪仿宋KW"/>
                <w:b w:val="false"/>
                <w:bCs/>
                <w:color w:val="000000"/>
                <w:sz w:val="21"/>
                <w:szCs w:val="21"/>
              </w:rPr>
              <w:t>年 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auto"/>
    <w:pitch w:val="variable"/>
  </w:font>
  <w:font w:name="仿宋_GB2312">
    <w:altName w:val="汉仪仿宋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yx 李</cp:lastModifiedBy>
  <cp:lastPrinted>2022-06-30T20:46:00Z</cp:lastPrinted>
  <dcterms:modified xsi:type="dcterms:W3CDTF">2025-02-1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DD7076C47D49988C8873764B8F4</vt:lpwstr>
  </property>
  <property fmtid="{D5CDD505-2E9C-101B-9397-08002B2CF9AE}" pid="3" name="KSOProductBuildVer">
    <vt:lpwstr>2052-11.8.2.11542</vt:lpwstr>
  </property>
</Properties>
</file>