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成都市双流区怡心第一实验学校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小标宋_GBK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论文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怡心第一实验学校招聘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color w:val="000000"/>
        <w:sz w:val="21"/>
        <w:szCs w:val="21"/>
        <w:lang w:val="en-US" w:eastAsia="zh-CN"/>
      </w:rPr>
      <w:t>怡心第一实验学校——做有温度的教育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494293071</cp:lastModifiedBy>
  <cp:lastPrinted>2021-10-19T20:47:00Z</cp:lastPrinted>
  <dcterms:modified xsi:type="dcterms:W3CDTF">2024-10-11T09:53:01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