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学工作证明（模板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ind w:firstLine="8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参加工作，研究生（本科）学历，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科教师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任初中（高中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科教学工作。任教学校始终为公办中学（民办中学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学校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学工作证明（模板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ind w:firstLine="8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参加工作，研究生（本科）学历，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科教师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任初中（高中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科教学工作。任教学校始终为公办中学（民办中学）。学校因工作需要，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劳务派遣公司签订协议，负责部分编外教师管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学校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3:00Z</dcterms:created>
  <dc:creator>PC</dc:creator>
  <dc:description/>
  <dc:language>en-US</dc:language>
  <cp:lastModifiedBy>我吥哭</cp:lastModifiedBy>
  <cp:lastPrinted>2024-06-20T08:42:00Z</cp:lastPrinted>
  <dcterms:modified xsi:type="dcterms:W3CDTF">2024-06-20T02:1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6F78E77574DCBB94C127FCA464F5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