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选聘教师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15"/>
        <w:gridCol w:w="30"/>
        <w:gridCol w:w="855"/>
        <w:gridCol w:w="808"/>
        <w:gridCol w:w="842"/>
        <w:gridCol w:w="1202"/>
        <w:gridCol w:w="1022"/>
        <w:gridCol w:w="11"/>
        <w:gridCol w:w="2220"/>
      </w:tblGrid>
      <w:tr>
        <w:trPr>
          <w:trHeight w:val="7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9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在编在岗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龄年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  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资格证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类型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志愿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班主任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经担任班主任年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0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            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19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心校意见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            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202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教育局意见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表一式一份，上报时附身份证复印件、学历复印件、教师资格证复印件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icheng</dc:creator>
  <dc:description/>
  <dc:language>en-US</dc:language>
  <cp:lastModifiedBy>WJJJ</cp:lastModifiedBy>
  <dcterms:modified xsi:type="dcterms:W3CDTF">2025-02-06T01:22:10Z</dcterms:modified>
  <cp:revision>5</cp:revision>
  <dc:subject/>
  <dc:title>武强县2014年选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BA43D949C4368965E923264E8B1A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M2MTM0MWMyNjVlYzI1MjA4M2VhMGJmZjJiYWJiMWQifQ==</vt:lpwstr>
  </property>
</Properties>
</file>