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专业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学专业属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师范类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华中师范大学顺湖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教育部直属师范大学公费师范毕业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承诺如下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业证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位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取得招聘岗位要求的毕业证书、学位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普通话测试等级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取得招聘岗位要求的普通话测试等级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盖手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" w:right="420" w:firstLine="510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WPS_1726653014</cp:lastModifiedBy>
  <cp:lastPrinted>2021-04-13T12:00:00Z</cp:lastPrinted>
  <dcterms:modified xsi:type="dcterms:W3CDTF">2025-02-05T03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38DB3DB784F019EB778261F15638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jM4MDQzNzEwIn0=</vt:lpwstr>
  </property>
  <property fmtid="{D5CDD505-2E9C-101B-9397-08002B2CF9AE}" pid="5" name="commondata">
    <vt:lpwstr>commondata</vt:lpwstr>
  </property>
</Properties>
</file>