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P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卫辉市招才引智补充招聘第一中学高中教师考察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55"/>
        <w:gridCol w:w="564"/>
        <w:gridCol w:w="760"/>
        <w:gridCol w:w="432"/>
        <w:gridCol w:w="660"/>
        <w:gridCol w:w="799"/>
        <w:gridCol w:w="1366"/>
        <w:gridCol w:w="271"/>
        <w:gridCol w:w="922"/>
        <w:gridCol w:w="829"/>
        <w:gridCol w:w="1316"/>
      </w:tblGrid>
      <w:tr>
        <w:trPr>
          <w:trHeight w:val="68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被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报考学科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何时何校何专业毕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无违法 犯罪记录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户口所在地派出所盖章</w:t>
            </w:r>
          </w:p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1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鉴定意见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由村或居委会从考生的工作、学习、生活等方面考察鉴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520" w:leader="none"/>
                <w:tab w:val="left" w:pos="4960" w:leader="none"/>
                <w:tab w:val="right" w:pos="9066" w:leader="none"/>
              </w:tabs>
              <w:spacing w:lineRule="atLeast" w:line="30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   村、居委会或工作单位盖章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01" w:leader="none"/>
        </w:tabs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dcterms:modified xsi:type="dcterms:W3CDTF">2025-02-06T09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DE327B3914AFDB9CEEF7AA509BE2F_1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