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"/>
        </w:rPr>
        <w:t>2025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"/>
        </w:rPr>
        <w:t>年闽清县新任教师（面向研究生）公开招聘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"/>
        </w:rPr>
        <w:t>QQ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"/>
        </w:rPr>
        <w:t>群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48250" cy="4600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0:44:00Z</dcterms:created>
  <dc:creator>greatwall</dc:creator>
  <dc:description/>
  <dc:language>en-US</dc:language>
  <cp:lastModifiedBy>greatwall</cp:lastModifiedBy>
  <dcterms:modified xsi:type="dcterms:W3CDTF">2025-01-27T17:0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FA90A901FBB8A124C9767A72B48F3_43</vt:lpwstr>
  </property>
  <property fmtid="{D5CDD505-2E9C-101B-9397-08002B2CF9AE}" pid="3" name="KSOProductBuildVer">
    <vt:lpwstr>2052-12.8.2.1115</vt:lpwstr>
  </property>
</Properties>
</file>