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u w:val="none"/>
          <w:lang w:val="en-US" w:eastAsia="zh-CN"/>
        </w:rPr>
        <w:t>关于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u w:val="none"/>
          <w:lang w:val="en-US" w:eastAsia="zh-CN"/>
        </w:rPr>
        <w:t>XX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u w:val="none"/>
          <w:lang w:val="en-US" w:eastAsia="zh-CN"/>
        </w:rPr>
        <w:t>同志的工作经历证明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，身份证号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______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。在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月至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月期间在我单位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岗位工作，我单位属于医药相关企业（或事业）单位；我单位与该同志签订的聘用合同起止时间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日至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日，我单位按规定为该同志缴纳社会保险。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特此证明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!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单位名称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单位公章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 xml:space="preserve">)           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 xml:space="preserve">年    月    日         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left="594" w:firstLine="3744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left="594" w:firstLine="374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1:00Z</dcterms:created>
  <dc:creator>微软用户</dc:creator>
  <dc:description/>
  <dc:language>en-US</dc:language>
  <cp:lastModifiedBy>kylin</cp:lastModifiedBy>
  <cp:lastPrinted>2022-07-26T19:19:00Z</cp:lastPrinted>
  <dcterms:modified xsi:type="dcterms:W3CDTF">2025-01-24T13:47:13Z</dcterms:modified>
  <cp:revision>8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